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év: </w:t>
      </w:r>
    </w:p>
    <w:p>
      <w:pPr>
        <w:pStyle w:val="Feladat"/>
        <w:rPr/>
      </w:pPr>
      <w:commentRangeStart w:id="0"/>
      <w:r>
        <w:rPr/>
        <w:t>Karakterformázás (</w:t>
      </w:r>
      <w:r>
        <w:rPr>
          <w:rStyle w:val="Angol"/>
          <w:lang w:val="nb-NO"/>
        </w:rPr>
        <w:t>Font formatting</w:t>
      </w:r>
      <w:r>
        <w:rPr/>
        <w:t>)</w:t>
      </w:r>
      <w:commentRangeEnd w:id="0"/>
      <w:r>
        <w:commentReference w:id="0"/>
      </w:r>
      <w:r>
        <w:rPr>
          <w:rStyle w:val="CommentReference"/>
          <w:b/>
          <w:bCs/>
          <w:vanish w:val="false"/>
          <w:u w:val="none"/>
        </w:rPr>
      </w:r>
    </w:p>
    <w:p>
      <w:pPr>
        <w:pStyle w:val="TextBody"/>
        <w:rPr/>
      </w:pPr>
      <w:r>
        <w:rPr/>
        <w:t>Félkövér betűk (</w:t>
      </w:r>
      <w:r>
        <w:rPr>
          <w:rStyle w:val="Angol"/>
          <w:lang w:val="nb-NO"/>
        </w:rPr>
        <w:t>Bold</w:t>
      </w:r>
      <w:r>
        <w:rPr/>
        <w:t>)</w:t>
      </w:r>
    </w:p>
    <w:p>
      <w:pPr>
        <w:pStyle w:val="TextBody"/>
        <w:rPr/>
      </w:pPr>
      <w:r>
        <w:rPr/>
        <w:t>Dőlt betűk (</w:t>
      </w:r>
      <w:r>
        <w:rPr>
          <w:rStyle w:val="Angol"/>
          <w:lang w:val="hu-HU"/>
        </w:rPr>
        <w:t>Italic</w:t>
      </w:r>
      <w:r>
        <w:rPr/>
        <w:t>)</w:t>
      </w:r>
    </w:p>
    <w:p>
      <w:pPr>
        <w:pStyle w:val="TextBody"/>
        <w:rPr/>
      </w:pPr>
      <w:r>
        <w:rPr/>
        <w:t>Aláhúzott betűk (</w:t>
      </w:r>
      <w:r>
        <w:rPr>
          <w:rStyle w:val="Angol"/>
          <w:lang w:val="hu-HU"/>
        </w:rPr>
        <w:t>Underlined</w:t>
      </w:r>
      <w:r>
        <w:rPr/>
        <w:t>)</w:t>
      </w:r>
    </w:p>
    <w:p>
      <w:pPr>
        <w:pStyle w:val="TextBody"/>
        <w:rPr/>
      </w:pPr>
      <w:r>
        <w:rPr/>
        <w:t>Dőlt, aláhúzott betűk (</w:t>
      </w:r>
      <w:r>
        <w:rPr>
          <w:rStyle w:val="Angol"/>
          <w:lang w:val="hu-HU"/>
        </w:rPr>
        <w:t>Italic</w:t>
      </w:r>
      <w:r>
        <w:rPr/>
        <w:t xml:space="preserve">, </w:t>
      </w:r>
      <w:r>
        <w:rPr>
          <w:rStyle w:val="Angol"/>
          <w:lang w:val="hu-HU"/>
        </w:rPr>
        <w:t>underlined</w:t>
      </w:r>
      <w:r>
        <w:rPr/>
        <w:t>)</w:t>
      </w:r>
    </w:p>
    <w:p>
      <w:pPr>
        <w:pStyle w:val="TextBody"/>
        <w:rPr/>
      </w:pPr>
      <w:r>
        <w:rPr/>
        <w:t>Félkövér, dőlt betűk (</w:t>
      </w:r>
      <w:r>
        <w:rPr>
          <w:rStyle w:val="Angol"/>
          <w:lang w:val="hu-HU"/>
        </w:rPr>
        <w:t>Bold</w:t>
      </w:r>
      <w:r>
        <w:rPr/>
        <w:t xml:space="preserve">, </w:t>
      </w:r>
      <w:r>
        <w:rPr>
          <w:rStyle w:val="Angol"/>
          <w:lang w:val="hu-HU"/>
        </w:rPr>
        <w:t>italic</w:t>
      </w:r>
      <w:r>
        <w:rPr/>
        <w:t>)</w:t>
      </w:r>
    </w:p>
    <w:p>
      <w:pPr>
        <w:pStyle w:val="TextBody"/>
        <w:rPr/>
      </w:pPr>
      <w:r>
        <w:rPr/>
        <w:t>Félkövér, dőlt, aláhúzott betűk (</w:t>
      </w:r>
      <w:r>
        <w:rPr>
          <w:rStyle w:val="Angol"/>
          <w:lang w:val="hu-HU"/>
        </w:rPr>
        <w:t>Bold</w:t>
      </w:r>
      <w:r>
        <w:rPr/>
        <w:t xml:space="preserve">, </w:t>
      </w:r>
      <w:r>
        <w:rPr>
          <w:rStyle w:val="Angol"/>
          <w:lang w:val="hu-HU"/>
        </w:rPr>
        <w:t>italic</w:t>
      </w:r>
      <w:r>
        <w:rPr/>
        <w:t xml:space="preserve">, </w:t>
      </w:r>
      <w:r>
        <w:rPr>
          <w:rStyle w:val="Angol"/>
          <w:lang w:val="hu-HU"/>
        </w:rPr>
        <w:t>underlined</w:t>
      </w:r>
      <w:r>
        <w:rPr/>
        <w:t>)</w:t>
      </w:r>
    </w:p>
    <w:p>
      <w:pPr>
        <w:pStyle w:val="TextBody"/>
        <w:rPr/>
      </w:pPr>
      <w:r>
        <w:rPr/>
        <w:t>Duplán aláhúzott betűk, a szóközök is aláhúzva (</w:t>
      </w:r>
      <w:r>
        <w:rPr>
          <w:rStyle w:val="Angol"/>
        </w:rPr>
        <w:t>Double</w:t>
      </w:r>
      <w:r>
        <w:rPr/>
        <w:t xml:space="preserve"> </w:t>
      </w:r>
      <w:r>
        <w:rPr>
          <w:rStyle w:val="Angol"/>
        </w:rPr>
        <w:t>underlined</w:t>
      </w:r>
      <w:r>
        <w:rPr/>
        <w:t xml:space="preserve">) </w:t>
      </w:r>
      <w:commentRangeStart w:id="1"/>
      <w:r>
        <w:rPr/>
        <w:t>Hogyan?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TextBody"/>
        <w:rPr/>
      </w:pPr>
      <w:r>
        <w:rPr/>
        <w:t>Szimplán aláhúzott betűk, de csak a szavak vannak aláhúzva (</w:t>
      </w:r>
      <w:r>
        <w:rPr>
          <w:rStyle w:val="Angol"/>
          <w:lang w:val="hu-HU"/>
        </w:rPr>
        <w:t>Words only</w:t>
      </w:r>
      <w:r>
        <w:rPr/>
        <w:t>)</w:t>
      </w:r>
    </w:p>
    <w:p>
      <w:pPr>
        <w:pStyle w:val="TextBody"/>
        <w:rPr/>
      </w:pPr>
      <w:r>
        <w:rPr/>
        <w:t>Áthúzott betűk (</w:t>
      </w:r>
      <w:r>
        <w:rPr>
          <w:rStyle w:val="Angol"/>
          <w:lang w:val="hu-HU"/>
        </w:rPr>
        <w:t>Strikethrough</w:t>
      </w:r>
      <w:r>
        <w:rPr/>
        <w:t>)</w:t>
      </w:r>
    </w:p>
    <w:p>
      <w:pPr>
        <w:pStyle w:val="TextBody"/>
        <w:rPr/>
      </w:pPr>
      <w:r>
        <w:rPr/>
        <w:t xml:space="preserve">Ugyanaz a szöveg vízszintesen 120%-kal széthúzva (scale) </w:t>
      </w:r>
      <w:commentRangeStart w:id="2"/>
      <w:r>
        <w:rPr/>
        <w:t>Hogyan?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TextBody"/>
        <w:rPr/>
      </w:pPr>
      <w:r>
        <w:rPr/>
        <w:t xml:space="preserve">Ugyanaz a szöveg, a betűköz 0,4 mm-rel ritkítva (spacing expanded) </w:t>
      </w:r>
      <w:commentRangeStart w:id="3"/>
      <w:r>
        <w:rPr/>
        <w:t>Hogyan?</w:t>
      </w:r>
      <w:commentRangeEnd w:id="3"/>
      <w:r>
        <w:commentReference w:id="3"/>
      </w:r>
      <w:r>
        <w:rPr>
          <w:vanish w:val="false"/>
        </w:rPr>
      </w:r>
    </w:p>
    <w:p>
      <w:pPr>
        <w:pStyle w:val="TextBody"/>
        <w:rPr/>
      </w:pPr>
      <w:r>
        <w:rPr/>
        <w:t>Ebben a sorban a következő szó: felsőindex (</w:t>
      </w:r>
      <w:r>
        <w:rPr>
          <w:rStyle w:val="Angol"/>
          <w:lang w:val="hu-HU"/>
        </w:rPr>
        <w:t>superscript</w:t>
      </w:r>
      <w:r>
        <w:rPr/>
        <w:t>), az utolsó szó: alsóindex (</w:t>
      </w:r>
      <w:r>
        <w:rPr>
          <w:rStyle w:val="Angol"/>
          <w:lang w:val="hu-HU"/>
        </w:rPr>
        <w:t>subscript</w:t>
      </w:r>
      <w:r>
        <w:rPr/>
        <w:t xml:space="preserve">) </w:t>
      </w:r>
      <w:commentRangeStart w:id="4"/>
      <w:r>
        <w:rPr/>
        <w:t>Hogyan?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TextBody"/>
        <w:rPr/>
      </w:pPr>
      <w:r>
        <w:rPr/>
        <w:t>Ebben a sorban a következő szó: emelt (</w:t>
      </w:r>
      <w:r>
        <w:rPr>
          <w:rStyle w:val="Angol"/>
        </w:rPr>
        <w:t>position raised</w:t>
      </w:r>
      <w:r>
        <w:rPr/>
        <w:t>), az utolsó szó: süllyesztett (</w:t>
      </w:r>
      <w:r>
        <w:rPr>
          <w:rStyle w:val="Angol"/>
        </w:rPr>
        <w:t>position lowered</w:t>
      </w:r>
      <w:r>
        <w:rPr/>
        <w:t xml:space="preserve">) </w:t>
      </w:r>
      <w:commentRangeStart w:id="5"/>
      <w:r>
        <w:rPr/>
        <w:t>Hogyan?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TextBody"/>
        <w:rPr/>
      </w:pPr>
      <w:r>
        <w:rPr/>
        <w:t>Kiskapitális betűk (</w:t>
      </w:r>
      <w:r>
        <w:rPr>
          <w:rStyle w:val="Angol"/>
        </w:rPr>
        <w:t>Small caps</w:t>
      </w:r>
      <w:r>
        <w:rPr/>
        <w:t>)</w:t>
      </w:r>
    </w:p>
    <w:p>
      <w:pPr>
        <w:pStyle w:val="TextBody"/>
        <w:rPr/>
      </w:pPr>
      <w:r>
        <w:rPr/>
        <w:t>Csupa nagybetű (</w:t>
      </w:r>
      <w:r>
        <w:rPr>
          <w:rStyle w:val="Angol"/>
        </w:rPr>
        <w:t>All caps</w:t>
      </w:r>
      <w:r>
        <w:rPr/>
        <w:t>)</w:t>
      </w:r>
    </w:p>
    <w:p>
      <w:pPr>
        <w:pStyle w:val="TextBody"/>
        <w:rPr/>
      </w:pPr>
      <w:r>
        <w:rPr/>
        <w:t>Rejtett betűk (</w:t>
      </w:r>
      <w:r>
        <w:rPr>
          <w:rStyle w:val="Angol"/>
          <w:lang w:val="hu-HU"/>
        </w:rPr>
        <w:t>Hidden</w:t>
      </w:r>
      <w:r>
        <w:rPr/>
        <w:t>) képernyőn látszanak, de nem lesznek nyomtatva</w:t>
      </w:r>
    </w:p>
    <w:p>
      <w:pPr>
        <w:pStyle w:val="TextBody"/>
        <w:rPr/>
      </w:pPr>
      <w:r>
        <w:rPr/>
        <w:t xml:space="preserve">KAVARTA: itt használunk alávágást (kerning) minden 10 pt-osnál nagyobb betűhöz </w:t>
      </w:r>
    </w:p>
    <w:p>
      <w:pPr>
        <w:pStyle w:val="TextBody"/>
        <w:rPr/>
      </w:pPr>
      <w:r>
        <w:rPr/>
        <w:t xml:space="preserve">KAVARTA: itt nem használunk alávágást </w:t>
      </w:r>
      <w:commentRangeStart w:id="6"/>
      <w:r>
        <w:rPr/>
        <w:t>Hogyan?</w:t>
      </w:r>
      <w:commentRangeEnd w:id="6"/>
      <w:r>
        <w:commentReference w:id="6"/>
      </w:r>
      <w:r>
        <w:rPr>
          <w:vanish w:val="false"/>
        </w:rPr>
      </w:r>
    </w:p>
    <w:p>
      <w:pPr>
        <w:pStyle w:val="Feladat"/>
        <w:rPr/>
      </w:pPr>
      <w:r>
        <w:rPr/>
        <w:t>Betűtípusok (</w:t>
      </w:r>
      <w:r>
        <w:rPr>
          <w:rStyle w:val="Angol"/>
        </w:rPr>
        <w:t>Fonts</w:t>
      </w:r>
      <w:r>
        <w:rPr/>
        <w:t>)</w:t>
      </w:r>
    </w:p>
    <w:p>
      <w:pPr>
        <w:pStyle w:val="TextBody"/>
        <w:rPr/>
      </w:pPr>
      <w:r>
        <w:rPr/>
        <w:t>6 pont magas talpas betű (</w:t>
      </w:r>
      <w:r>
        <w:rPr>
          <w:rStyle w:val="Angol"/>
        </w:rPr>
        <w:t>Times New Roman</w:t>
      </w:r>
      <w:r>
        <w:rPr/>
        <w:t>), még éppen olvasható.</w:t>
      </w:r>
    </w:p>
    <w:p>
      <w:pPr>
        <w:pStyle w:val="TextBody"/>
        <w:rPr/>
      </w:pPr>
      <w:r>
        <w:rPr/>
        <w:t>10 pont magas talpas betű (</w:t>
      </w:r>
      <w:r>
        <w:rPr>
          <w:rStyle w:val="Angol"/>
        </w:rPr>
        <w:t>Times New Roman</w:t>
      </w:r>
      <w:r>
        <w:rPr/>
        <w:t>), apró betűs szöveg.</w:t>
      </w:r>
    </w:p>
    <w:p>
      <w:pPr>
        <w:pStyle w:val="TextBody"/>
        <w:rPr/>
      </w:pPr>
      <w:r>
        <w:rPr/>
        <w:t>12 pont magas talpas betű (</w:t>
      </w:r>
      <w:r>
        <w:rPr>
          <w:rStyle w:val="Angol"/>
        </w:rPr>
        <w:t>Times New Roman</w:t>
      </w:r>
      <w:r>
        <w:rPr/>
        <w:t>), folyó szöveg normál betűtípusa és mérete.</w:t>
      </w:r>
    </w:p>
    <w:p>
      <w:pPr>
        <w:pStyle w:val="TextBody"/>
        <w:rPr/>
      </w:pPr>
      <w:r>
        <w:rPr/>
        <w:t>18 pont magas talpas betű (</w:t>
      </w:r>
      <w:r>
        <w:rPr>
          <w:rStyle w:val="Angol"/>
        </w:rPr>
        <w:t>Times New Roman</w:t>
      </w:r>
      <w:r>
        <w:rPr/>
        <w:t>), főcímek betűmérete.</w:t>
      </w:r>
    </w:p>
    <w:p>
      <w:pPr>
        <w:pStyle w:val="Utasts"/>
        <w:rPr/>
      </w:pPr>
      <w:r>
        <w:rPr/>
        <w:t xml:space="preserve">Az alábbi két betűtípusból is </w:t>
      </w:r>
      <w:commentRangeStart w:id="7"/>
      <w:r>
        <w:rPr/>
        <w:t>hozzon létre</w:t>
      </w:r>
      <w:r>
        <w:rPr>
          <w:rStyle w:val="CommentReference"/>
          <w:b/>
          <w:smallCaps/>
          <w:vanish w:val="false"/>
        </w:rPr>
      </w:r>
      <w:commentRangeEnd w:id="7"/>
      <w:r>
        <w:commentReference w:id="7"/>
      </w:r>
      <w:r>
        <w:rPr/>
        <w:t xml:space="preserve"> 6, 10, 12 és 18 pont méretű (font size) sorokat az előbbi feladat mintájára:</w:t>
      </w:r>
    </w:p>
    <w:p>
      <w:pPr>
        <w:pStyle w:val="TextBody"/>
        <w:rPr/>
      </w:pPr>
      <w:r>
        <w:rPr/>
        <w:t>12 pont magas talp nélküli betű (</w:t>
      </w:r>
      <w:r>
        <w:rPr>
          <w:rStyle w:val="Angol"/>
          <w:lang w:val="hu-HU"/>
        </w:rPr>
        <w:t>Arial</w:t>
      </w:r>
      <w:r>
        <w:rPr/>
        <w:t>) címek, feliratok betűtípusa.</w:t>
      </w:r>
    </w:p>
    <w:p>
      <w:pPr>
        <w:pStyle w:val="TextBody"/>
        <w:rPr/>
      </w:pPr>
      <w:r>
        <w:rPr/>
        <w:t>12 pont magas fix szélességű betű (</w:t>
      </w:r>
      <w:r>
        <w:rPr>
          <w:rStyle w:val="Angol"/>
        </w:rPr>
        <w:t>Courier New</w:t>
      </w:r>
      <w:r>
        <w:rPr/>
        <w:t>), írógép betűk.</w:t>
      </w:r>
    </w:p>
    <w:p>
      <w:pPr>
        <w:pStyle w:val="Feladat"/>
        <w:rPr/>
      </w:pPr>
      <w:r>
        <w:rPr/>
        <w:t>Bekezdés formázás (</w:t>
      </w:r>
      <w:r>
        <w:rPr>
          <w:rStyle w:val="Angol"/>
          <w:lang w:val="hu-HU"/>
        </w:rPr>
        <w:t>Paragraph formatting</w:t>
      </w:r>
      <w:r>
        <w:rPr/>
        <w:t>)</w:t>
      </w:r>
    </w:p>
    <w:p>
      <w:pPr>
        <w:pStyle w:val="Utasts"/>
        <w:rPr/>
      </w:pPr>
      <w:commentRangeStart w:id="8"/>
      <w:r>
        <w:rPr/>
        <w:t>Formázza a következő bekezdéseket</w:t>
      </w:r>
      <w:r>
        <w:rPr>
          <w:rStyle w:val="CommentReference"/>
          <w:b/>
          <w:smallCaps/>
          <w:vanish w:val="false"/>
        </w:rPr>
      </w:r>
      <w:commentRangeEnd w:id="8"/>
      <w:r>
        <w:commentReference w:id="8"/>
      </w:r>
      <w:r>
        <w:rPr/>
        <w:t xml:space="preserve"> úgy, hogy a </w:t>
      </w:r>
      <w:commentRangeStart w:id="9"/>
      <w:r>
        <w:rPr/>
        <w:t>sortávolság (</w:t>
      </w:r>
      <w:r>
        <w:rPr>
          <w:rStyle w:val="Angol"/>
          <w:lang w:val="hu-HU"/>
        </w:rPr>
        <w:t>line spacing</w:t>
      </w:r>
      <w:r>
        <w:rPr/>
        <w:t>) legyen 120%</w:t>
      </w:r>
      <w:r>
        <w:rPr>
          <w:rStyle w:val="CommentReference"/>
          <w:b/>
          <w:smallCaps/>
          <w:vanish w:val="false"/>
        </w:rPr>
      </w:r>
      <w:commentRangeEnd w:id="9"/>
      <w:r>
        <w:commentReference w:id="9"/>
      </w:r>
      <w:r>
        <w:rPr/>
        <w:t xml:space="preserve">, az </w:t>
      </w:r>
      <w:commentRangeStart w:id="10"/>
      <w:r>
        <w:rPr/>
        <w:t>első sor behúzása (</w:t>
      </w:r>
      <w:r>
        <w:rPr>
          <w:rStyle w:val="Angol"/>
          <w:lang w:val="hu-HU"/>
        </w:rPr>
        <w:t>special, first line</w:t>
      </w:r>
      <w:r>
        <w:rPr/>
        <w:t>) 18 pt</w:t>
      </w:r>
      <w:r>
        <w:rPr>
          <w:rStyle w:val="CommentReference"/>
          <w:b/>
          <w:smallCaps/>
          <w:vanish w:val="false"/>
        </w:rPr>
      </w:r>
      <w:commentRangeEnd w:id="10"/>
      <w:r>
        <w:commentReference w:id="10"/>
      </w:r>
      <w:r>
        <w:rPr/>
        <w:t>, a bekezdés utáni térköz (</w:t>
      </w:r>
      <w:r>
        <w:rPr>
          <w:rStyle w:val="Angol"/>
          <w:lang w:val="hu-HU"/>
        </w:rPr>
        <w:t>space after</w:t>
      </w:r>
      <w:r>
        <w:rPr/>
        <w:t>) 0,5 cm. Az egyes bekezdések legyenek sorkizárt (justified), balra- (</w:t>
      </w:r>
      <w:r>
        <w:rPr>
          <w:rStyle w:val="Angol"/>
          <w:lang w:val="hu-HU"/>
        </w:rPr>
        <w:t>left</w:t>
      </w:r>
      <w:r>
        <w:rPr/>
        <w:t>), jobbra- (</w:t>
      </w:r>
      <w:r>
        <w:rPr>
          <w:rStyle w:val="Angol"/>
          <w:lang w:val="hu-HU"/>
        </w:rPr>
        <w:t>right</w:t>
      </w:r>
      <w:r>
        <w:rPr/>
        <w:t>), és középre (</w:t>
      </w:r>
      <w:r>
        <w:rPr>
          <w:rStyle w:val="Angol"/>
          <w:lang w:val="hu-HU"/>
        </w:rPr>
        <w:t>center</w:t>
      </w:r>
      <w:r>
        <w:rPr/>
        <w:t>) igazítottak (</w:t>
      </w:r>
      <w:r>
        <w:rPr>
          <w:rStyle w:val="Angol"/>
          <w:lang w:val="hu-HU"/>
        </w:rPr>
        <w:t>aligned</w:t>
      </w:r>
      <w:r>
        <w:rPr/>
        <w:t>).</w:t>
      </w:r>
    </w:p>
    <w:p>
      <w:pPr>
        <w:pStyle w:val="TextBody"/>
        <w:rPr/>
      </w:pPr>
      <w:r>
        <w:rPr/>
        <w:t>A Microsoft Word széleskörű szolgáltatásokat nyújtó szövegszerkesztő program, amely nemcsak a szöveg létrehozásának és formai kialakításának, hanem táblázatot, vonalas rajzot, matematikai formulát stb. tartalmazó igényes dokumentum készítésének is egyszerűen használható eszköze.</w:t>
      </w:r>
    </w:p>
    <w:p>
      <w:pPr>
        <w:pStyle w:val="TextBody"/>
        <w:rPr/>
      </w:pPr>
      <w:r>
        <w:rPr/>
        <w:t>A Word szövegszerkesztő program a Windows rendszerekben működik. Manapság a Word 97 (v8), Word 2000 (v9) és Word XP (v10) és Word 2003 (v11) verziókkal találkozhatunk. A Word program indítását a telepített Windows rendszer szabályai szerint kell elvégezni. A magasabb verzió számú szövegszerkesztők szélesebb körű szolgáltatásokat nyújtanak, azonban az oktatásban ismertetésre kerülő alapszolgáltatások azonos módon használhatók.</w:t>
      </w:r>
    </w:p>
    <w:p>
      <w:pPr>
        <w:pStyle w:val="TextBody"/>
        <w:rPr/>
      </w:pPr>
      <w:r>
        <w:rPr/>
        <w:t>A Word ablakaiban megtalálhatóak a Windows ablakok általános érvényű ablakelemei, a rendszer menü érvényesítő, a min-max és az ikon kapcsolók, az ablakszegély és a görgető mezők, amelyekkel a Windows-ban az ablakelemekkel meghatározott ablakműveletek elvégezhetők. A Word alkalmazásablak tartalmaz szövegszerkesztést segítő elemeket, például a menük, ikonok, a munkaablak (csak XP), vonalzó, állapotsor.</w:t>
      </w:r>
    </w:p>
    <w:p>
      <w:pPr>
        <w:pStyle w:val="TextBody"/>
        <w:rPr/>
      </w:pPr>
      <w:r>
        <w:rPr/>
        <w:t>A leütött billentyű jele a dokumentumablakban a mindig jelenlevő villogó függőleges vonal, a szerkesztő kurzor helyén jelenik meg. A beírt szöveg a sor végéhez érve a következő sorban, a lap végéhez érve a következő lapon automatikusan folytatódik. Az Enter billentyű leütése új bekezdés nyitását jelenti.</w:t>
      </w:r>
    </w:p>
    <w:p>
      <w:pPr>
        <w:pStyle w:val="Feladat"/>
        <w:rPr/>
      </w:pPr>
      <w:r>
        <w:rPr/>
        <w:t xml:space="preserve">Gépelés és formátummásolás </w:t>
      </w:r>
    </w:p>
    <w:p>
      <w:pPr>
        <w:pStyle w:val="TextBody"/>
        <w:rPr/>
      </w:pPr>
      <w:r>
        <w:rPr/>
        <w:drawing>
          <wp:inline distT="0" distB="0" distL="0" distR="0">
            <wp:extent cx="576008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tasts"/>
        <w:rPr/>
      </w:pPr>
      <w:commentRangeStart w:id="11"/>
      <w:r>
        <w:rPr/>
        <w:t>Nyisson egy új sort</w:t>
      </w:r>
      <w:r>
        <w:rPr>
          <w:rStyle w:val="CommentReference"/>
          <w:b/>
          <w:smallCaps/>
          <w:vanish w:val="false"/>
        </w:rPr>
      </w:r>
      <w:commentRangeEnd w:id="11"/>
      <w:r>
        <w:commentReference w:id="11"/>
      </w:r>
      <w:r>
        <w:rPr/>
        <w:t xml:space="preserve"> és </w:t>
      </w:r>
      <w:commentRangeStart w:id="12"/>
      <w:r>
        <w:rPr/>
        <w:t>gépelje be ide a fenti szöveget.</w:t>
      </w:r>
      <w:r>
        <w:rPr>
          <w:rStyle w:val="CommentReference"/>
          <w:b/>
          <w:smallCaps/>
          <w:vanish w:val="false"/>
        </w:rPr>
      </w:r>
      <w:commentRangeEnd w:id="12"/>
      <w:r>
        <w:commentReference w:id="12"/>
      </w:r>
      <w:r>
        <w:rPr/>
        <w:t xml:space="preserve"> Tényleg. </w:t>
      </w:r>
    </w:p>
    <w:p>
      <w:pPr>
        <w:pStyle w:val="Utasts"/>
        <w:rPr/>
      </w:pPr>
      <w:r>
        <w:rPr/>
        <w:t xml:space="preserve">A </w:t>
      </w:r>
      <w:commentRangeStart w:id="13"/>
      <w:r>
        <w:rPr/>
        <w:t>Zsebibaba és Tigris szavak legyenek dőlt betűsek</w:t>
      </w:r>
      <w:r>
        <w:rPr>
          <w:rStyle w:val="CommentReference"/>
          <w:b/>
          <w:smallCaps/>
          <w:vanish w:val="false"/>
        </w:rPr>
      </w:r>
      <w:commentRangeEnd w:id="13"/>
      <w:r>
        <w:commentReference w:id="13"/>
      </w:r>
      <w:r>
        <w:rPr/>
        <w:t xml:space="preserve">, </w:t>
      </w:r>
      <w:commentRangeStart w:id="14"/>
      <w:r>
        <w:rPr/>
        <w:t>minden "repül-" kezdetű szó pedig félkövér</w:t>
      </w:r>
      <w:r>
        <w:rPr>
          <w:rStyle w:val="CommentReference"/>
          <w:b/>
          <w:smallCaps/>
          <w:vanish w:val="false"/>
        </w:rPr>
      </w:r>
      <w:commentRangeEnd w:id="14"/>
      <w:r>
        <w:commentReference w:id="14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Feladat"/>
        <w:rPr/>
      </w:pPr>
      <w:r>
        <w:rPr/>
        <w:t>Betűváltozatok</w:t>
      </w:r>
    </w:p>
    <w:p>
      <w:pPr>
        <w:pStyle w:val="Utasts"/>
        <w:rPr/>
      </w:pPr>
      <w:r>
        <w:rPr/>
        <w:t xml:space="preserve">Az alábbi mintaszövegeken állítsa be a </w:t>
      </w:r>
      <w:hyperlink r:id="rId3">
        <w:commentRangeStart w:id="15"/>
        <w:r>
          <w:rPr>
            <w:rStyle w:val="InternetLink"/>
          </w:rPr>
          <w:t>Swis721 BT</w:t>
        </w:r>
        <w:r>
          <w:rPr>
            <w:rStyle w:val="InternetLink"/>
            <w:b/>
            <w:smallCaps/>
            <w:vanish w:val="false"/>
            <w:sz w:val="16"/>
            <w:szCs w:val="16"/>
          </w:rPr>
        </w:r>
      </w:hyperlink>
      <w:commentRangeEnd w:id="15"/>
      <w:r>
        <w:commentReference w:id="15"/>
      </w:r>
      <w:r>
        <w:rPr/>
        <w:t xml:space="preserve"> betűtípusból a megadott változatot. </w:t>
      </w:r>
      <w:commentRangeStart w:id="16"/>
      <w:r>
        <w:rPr/>
        <w:t>Hogyan?</w:t>
      </w:r>
      <w:commentRangeEnd w:id="16"/>
      <w:r>
        <w:commentReference w:id="16"/>
      </w:r>
      <w:r>
        <w:rPr>
          <w:rStyle w:val="CommentReference"/>
          <w:b/>
          <w:smallCaps/>
          <w:vanish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27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Swis721 Lt BT" w:hAnsi="Swis721 Lt BT" w:cs="Swis721 Lt BT"/>
              </w:rPr>
            </w:pPr>
            <w:r>
              <w:rPr/>
              <w:t>Vonalvastagság szerint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ilágos/light </w:t>
            </w:r>
          </w:p>
          <w:p>
            <w:pPr>
              <w:pStyle w:val="TextBody"/>
              <w:rPr/>
            </w:pPr>
            <w:r>
              <w:rPr/>
              <w:t>(Swis721 Lt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Normál </w:t>
            </w:r>
          </w:p>
          <w:p>
            <w:pPr>
              <w:pStyle w:val="TextBody"/>
              <w:rPr/>
            </w:pPr>
            <w:r>
              <w:rPr/>
              <w:t>(Swis721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Félkövér </w:t>
            </w:r>
          </w:p>
          <w:p>
            <w:pPr>
              <w:pStyle w:val="TextBody"/>
              <w:rPr/>
            </w:pPr>
            <w:r>
              <w:rPr/>
              <w:t xml:space="preserve">(Swis721 BT + </w:t>
            </w:r>
            <w:r>
              <w:rPr/>
              <w:drawing>
                <wp:inline distT="0" distB="0" distL="0" distR="0">
                  <wp:extent cx="10096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1" t="-431" r="-431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övér/black </w:t>
            </w:r>
          </w:p>
          <w:p>
            <w:pPr>
              <w:pStyle w:val="TextBody"/>
              <w:rPr/>
            </w:pPr>
            <w:r>
              <w:rPr/>
              <w:t>(Swis721 Blk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Betűszélesség szerint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eskeny/condensed </w:t>
            </w:r>
          </w:p>
          <w:p>
            <w:pPr>
              <w:pStyle w:val="TextBody"/>
              <w:rPr/>
            </w:pPr>
            <w:r>
              <w:rPr/>
              <w:t>(Swis721 Cn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wis721 BT + Térköz vízszintesen (Scale): 87%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Normál </w:t>
            </w:r>
          </w:p>
          <w:p>
            <w:pPr>
              <w:pStyle w:val="TextBody"/>
              <w:rPr/>
            </w:pPr>
            <w:r>
              <w:rPr/>
              <w:t>(Swis721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széles/extended </w:t>
            </w:r>
          </w:p>
          <w:p>
            <w:pPr>
              <w:pStyle w:val="TextBody"/>
              <w:rPr/>
            </w:pPr>
            <w:r>
              <w:rPr/>
              <w:t>(Swis721 Ex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wis721 BT + Térköz vízszintesen (Scale): 117%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Swis721 BT" w:hAnsi="Swis721 BT" w:cs="Swis721 BT"/>
              </w:rPr>
            </w:pPr>
            <w:r>
              <w:rPr/>
              <w:t>Funkció szerint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álló </w:t>
            </w:r>
          </w:p>
          <w:p>
            <w:pPr>
              <w:pStyle w:val="TextBody"/>
              <w:rPr/>
            </w:pPr>
            <w:r>
              <w:rPr/>
              <w:t>(Swis721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urzív </w:t>
            </w:r>
          </w:p>
          <w:p>
            <w:pPr>
              <w:pStyle w:val="TextBody"/>
              <w:rPr/>
            </w:pPr>
            <w:r>
              <w:rPr/>
              <w:t>(Swis721 BT + </w:t>
            </w:r>
            <w:r>
              <w:rPr/>
              <w:drawing>
                <wp:inline distT="0" distB="0" distL="0" distR="0">
                  <wp:extent cx="13271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4" t="-431" r="-36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iskapitális </w:t>
            </w:r>
          </w:p>
          <w:p>
            <w:pPr>
              <w:pStyle w:val="TextBody"/>
              <w:rPr/>
            </w:pPr>
            <w:r>
              <w:rPr/>
              <w:t>(Swis721 BT + Small caps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*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Swis721 BdOul BT" w:hAnsi="Swis721 BdOul BT" w:cs="Swis721 BdOul BT"/>
              </w:rPr>
            </w:pPr>
            <w:r>
              <w:rPr/>
              <w:t>Díszítettség szerint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örvonalas </w:t>
            </w:r>
          </w:p>
          <w:p>
            <w:pPr>
              <w:pStyle w:val="TextBody"/>
              <w:rPr/>
            </w:pPr>
            <w:r>
              <w:rPr/>
              <w:t>(Swis721 BT + Outline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Árnyékolt </w:t>
            </w:r>
          </w:p>
          <w:p>
            <w:pPr>
              <w:pStyle w:val="TextBody"/>
              <w:rPr/>
            </w:pPr>
            <w:r>
              <w:rPr/>
              <w:t>(Swis721 BT + Shadow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*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mború </w:t>
            </w:r>
          </w:p>
          <w:p>
            <w:pPr>
              <w:pStyle w:val="TextBody"/>
              <w:rPr/>
            </w:pPr>
            <w:r>
              <w:rPr/>
              <w:t>(Swis721 BT + Emboss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*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ésett </w:t>
            </w:r>
          </w:p>
          <w:p>
            <w:pPr>
              <w:pStyle w:val="TextBody"/>
              <w:rPr/>
            </w:pPr>
            <w:r>
              <w:rPr/>
              <w:t>(Swis721 BT + Engrave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*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Swis721 BdOul BT" w:hAnsi="Swis721 BdOul BT" w:cs="Swis721 BdOul BT"/>
              </w:rPr>
            </w:pPr>
            <w:commentRangeStart w:id="17"/>
            <w:r>
              <w:rPr/>
              <w:t>Kombinált változatok</w:t>
            </w:r>
            <w:commentRangeEnd w:id="17"/>
            <w:r>
              <w:commentReference w:id="17"/>
            </w:r>
            <w:r>
              <w:rPr>
                <w:rStyle w:val="CommentReference"/>
                <w:b/>
                <w:bCs/>
                <w:i/>
                <w:iCs/>
                <w:vanish w:val="false"/>
              </w:rPr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ilágos-keskeny </w:t>
            </w:r>
          </w:p>
          <w:p>
            <w:pPr>
              <w:pStyle w:val="TextBody"/>
              <w:rPr/>
            </w:pPr>
            <w:r>
              <w:rPr/>
              <w:t>(Swis721 LtCn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ilágos-keskeny-kurzív </w:t>
            </w:r>
          </w:p>
          <w:p>
            <w:pPr>
              <w:pStyle w:val="TextBody"/>
              <w:rPr/>
            </w:pPr>
            <w:r>
              <w:rPr/>
              <w:t>(Swis721 LtCn BT + </w:t>
            </w:r>
            <w:r>
              <w:rPr/>
              <w:drawing>
                <wp:inline distT="0" distB="0" distL="0" distR="0">
                  <wp:extent cx="13271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4" t="-431" r="-36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ilágos-széles </w:t>
            </w:r>
          </w:p>
          <w:p>
            <w:pPr>
              <w:pStyle w:val="TextBody"/>
              <w:rPr/>
            </w:pPr>
            <w:r>
              <w:rPr/>
              <w:t>(Swis721 LtEx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ilágos-kurzív </w:t>
            </w:r>
          </w:p>
          <w:p>
            <w:pPr>
              <w:pStyle w:val="TextBody"/>
              <w:rPr/>
            </w:pPr>
            <w:r>
              <w:rPr/>
              <w:t>(Swis721 Lt BT + </w:t>
            </w:r>
            <w:r>
              <w:rPr/>
              <w:drawing>
                <wp:inline distT="0" distB="0" distL="0" distR="0">
                  <wp:extent cx="13271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4" t="-431" r="-36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övér-keskeny </w:t>
            </w:r>
          </w:p>
          <w:p>
            <w:pPr>
              <w:pStyle w:val="TextBody"/>
              <w:rPr/>
            </w:pPr>
            <w:r>
              <w:rPr/>
              <w:t>(Swis721 BlkCn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övér-keskeny-kurzív </w:t>
            </w:r>
          </w:p>
          <w:p>
            <w:pPr>
              <w:pStyle w:val="TextBody"/>
              <w:rPr/>
            </w:pPr>
            <w:r>
              <w:rPr/>
              <w:t>(Swis721 BlkCn BT + </w:t>
            </w:r>
            <w:r>
              <w:rPr/>
              <w:drawing>
                <wp:inline distT="0" distB="0" distL="0" distR="0">
                  <wp:extent cx="13271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4" t="-431" r="-36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övér-széles </w:t>
            </w:r>
          </w:p>
          <w:p>
            <w:pPr>
              <w:pStyle w:val="TextBody"/>
              <w:rPr/>
            </w:pPr>
            <w:r>
              <w:rPr/>
              <w:t>(Swis721 BlkEx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övér-kurzív </w:t>
            </w:r>
          </w:p>
          <w:p>
            <w:pPr>
              <w:pStyle w:val="TextBody"/>
              <w:rPr/>
            </w:pPr>
            <w:r>
              <w:rPr/>
              <w:t>(Swis721 Blk BT + </w:t>
            </w:r>
            <w:r>
              <w:rPr/>
              <w:drawing>
                <wp:inline distT="0" distB="0" distL="0" distR="0">
                  <wp:extent cx="13271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4" t="-431" r="-36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övér-körvonal </w:t>
            </w:r>
          </w:p>
          <w:p>
            <w:pPr>
              <w:pStyle w:val="TextBody"/>
              <w:rPr/>
            </w:pPr>
            <w:r>
              <w:rPr/>
              <w:t>(Swis721 BlkOul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félkövér-keskeny </w:t>
            </w:r>
          </w:p>
          <w:p>
            <w:pPr>
              <w:pStyle w:val="TextBody"/>
              <w:rPr/>
            </w:pPr>
            <w:r>
              <w:rPr/>
              <w:t>(Swis721 Cn BT + </w:t>
            </w:r>
            <w:r>
              <w:rPr/>
              <w:drawing>
                <wp:inline distT="0" distB="0" distL="0" distR="0">
                  <wp:extent cx="10096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1" t="-431" r="-431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félkövér-keskeny-kurzív </w:t>
            </w:r>
          </w:p>
          <w:p>
            <w:pPr>
              <w:pStyle w:val="TextBody"/>
              <w:rPr/>
            </w:pPr>
            <w:r>
              <w:rPr/>
              <w:t>(Swis721 Cn BT + </w:t>
            </w:r>
            <w:r>
              <w:rPr/>
              <w:drawing>
                <wp:inline distT="0" distB="0" distL="0" distR="0">
                  <wp:extent cx="10096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1" t="-431" r="-431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+ </w:t>
            </w:r>
            <w:r>
              <w:rPr/>
              <w:drawing>
                <wp:inline distT="0" distB="0" distL="0" distR="0">
                  <wp:extent cx="132715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4" t="-431" r="-36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félkövér-keskeny-körvonal </w:t>
            </w:r>
          </w:p>
          <w:p>
            <w:pPr>
              <w:pStyle w:val="TextBody"/>
              <w:rPr/>
            </w:pPr>
            <w:r>
              <w:rPr/>
              <w:t>(Swis721 BdCnOul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félkövér-széles </w:t>
            </w:r>
          </w:p>
          <w:p>
            <w:pPr>
              <w:pStyle w:val="TextBody"/>
              <w:rPr/>
            </w:pPr>
            <w:r>
              <w:rPr/>
              <w:t>(Swis721 Ex BT + </w:t>
            </w:r>
            <w:r>
              <w:rPr/>
              <w:drawing>
                <wp:inline distT="0" distB="0" distL="0" distR="0">
                  <wp:extent cx="100965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1" t="-431" r="-431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félkövér-kurzív </w:t>
            </w:r>
          </w:p>
          <w:p>
            <w:pPr>
              <w:pStyle w:val="TextBody"/>
              <w:rPr/>
            </w:pPr>
            <w:r>
              <w:rPr/>
              <w:t>(Swis721 BT + </w:t>
            </w:r>
            <w:r>
              <w:rPr/>
              <w:drawing>
                <wp:inline distT="0" distB="0" distL="0" distR="0">
                  <wp:extent cx="118745" cy="118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1" t="-431" r="-431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+ </w:t>
            </w:r>
            <w:r>
              <w:rPr/>
              <w:drawing>
                <wp:inline distT="0" distB="0" distL="0" distR="0">
                  <wp:extent cx="13271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4" t="-431" r="-36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félkövér-körvonal </w:t>
            </w:r>
          </w:p>
          <w:p>
            <w:pPr>
              <w:pStyle w:val="TextBody"/>
              <w:rPr/>
            </w:pPr>
            <w:r>
              <w:rPr/>
              <w:t>(Swis721 BdOul BT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eskeny-kurzív </w:t>
            </w:r>
          </w:p>
          <w:p>
            <w:pPr>
              <w:pStyle w:val="TextBody"/>
              <w:rPr/>
            </w:pPr>
            <w:r>
              <w:rPr/>
              <w:t>(Swis721 Cn BT + </w:t>
            </w:r>
            <w:r>
              <w:rPr/>
              <w:drawing>
                <wp:inline distT="0" distB="0" distL="0" distR="0">
                  <wp:extent cx="13271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4" t="-431" r="-36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víztűrő tükörfúrógép</w:t>
            </w:r>
          </w:p>
        </w:tc>
      </w:tr>
    </w:tbl>
    <w:p>
      <w:pPr>
        <w:pStyle w:val="TextBody"/>
        <w:rPr/>
      </w:pPr>
      <w:r>
        <w:rPr/>
        <w:t>* Word által előállított változat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commentRangeStart w:id="18"/>
      <w:r>
        <w:rPr/>
        <w:t>Szeretné kinyomtatni?</w:t>
      </w:r>
      <w:commentRangeEnd w:id="18"/>
      <w:r>
        <w:commentReference w:id="18"/>
      </w:r>
      <w:r>
        <w:rPr>
          <w:rStyle w:val="CommentReference"/>
          <w:vanish w:val="false"/>
        </w:rPr>
      </w:r>
    </w:p>
    <w:p>
      <w:pPr>
        <w:pStyle w:val="TextBody"/>
        <w:rPr/>
      </w:pPr>
      <w:r>
        <w:rPr/>
      </w:r>
    </w:p>
    <w:sectPr>
      <w:footerReference w:type="default" r:id="rId1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ejert" w:date="2007-01-29T14:03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formázáshoz jelölje ki a sort (vigye a bal margóra az egeret és kattintson), vagy a formázandó szót (dupla katt a szón), majd válassza a Formátum/Format&gt; Betűtípus/Font menüpontot, vagy a kijelölt területen jobb-kattintás és a helyi menüből válassza a Betűtípus/Font opciót.</w:t>
      </w:r>
    </w:p>
  </w:comment>
  <w:comment w:id="1" w:author="fejert" w:date="2007-01-29T11:11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Betűtípus (Font) ablakban az Aláhúzás típusa (Underline style) legördülőben további aláhúzásformák választhatók.</w:t>
      </w:r>
    </w:p>
  </w:comment>
  <w:comment w:id="2" w:author="fejert" w:date="2007-01-24T10:01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Betűtípus (Font) panel Térköz és pozíció (Character spacing) fülén állítható.</w:t>
      </w:r>
    </w:p>
  </w:comment>
  <w:comment w:id="3" w:author="fejert" w:date="2007-01-29T14:05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Betűtípus (Font) ablak Térköz és pozíció (Character spacing) fülén a Betűközt (Spacing) állítsa Ritkítottra (Expanded), és a Mértéke (By) mezőben írja be az értéket mértékegységgel együtt. Ha mégegyszer megnyitja az ablakot, láthatja, hogy a Word átszámolta az értéket pt-ba.</w:t>
      </w:r>
    </w:p>
  </w:comment>
  <w:comment w:id="4" w:author="fejert" w:date="2007-01-29T11:13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Felső- (Superscript) és Alsóindex (Subscript) kapcsolója a Betűtípus (Font) fülön található.</w:t>
      </w:r>
    </w:p>
  </w:comment>
  <w:comment w:id="5" w:author="fejert" w:date="2007-01-24T10:04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Térköz és pozíció (Character Spacing) fülön állítható.</w:t>
      </w:r>
    </w:p>
  </w:comment>
  <w:comment w:id="6" w:author="fejert" w:date="2007-01-29T11:14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A Térköz és pozíció (Character spacing) fülön állítható a Betűpárok alávágása (Kerning for fonts). A ki- és bekapcsolt alávágás közötti különbség érzékeléséhez érdemes a nagyítást legalább 200%-osra állítani (Nézet/View&gt; Nagyítás/Zoom, vagy az eszköztáron). Így látható, hogy a VA és a TA között kikapcsolt alávágás esetén elfér a kurzor. </w:t>
      </w:r>
    </w:p>
  </w:comment>
  <w:comment w:id="7" w:author="fejert" w:date="2007-01-29T14:07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Jelölje ki a teljes sort, majd másolás (Szerkesztés/Edit&gt; Másolás/Copy, vagy jobb katt a kijelölt részen&gt; Másolás/Copy, vagy Ctrl-C billentyűk)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Helyezze a kurzort a következő sor elejére, és illessze be háromszor (Szerkesztés/Edit&gt; Beillesztés/Paste, vagy jobb katt a következő sor elején&gt; Beillesztés/Paste, vagy Ctrl-V billentyűk)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Ezután formázza meg a sorokat egyesével.</w:t>
      </w:r>
    </w:p>
  </w:comment>
  <w:comment w:id="8" w:author="fejert" w:date="2007-01-31T09:43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Egy bekezdés formázásához elég, ha tetszőleges helyre belehelyezi a kurzort, kijelölni nem kell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Ha több bekezdést egyszerre kell formázni, akkor jelölje ki őket. Ez pl úgy tehető meg, hogy az első bekezdés első betűje elé helyezi a kurzort, majd a szöveget gördítve megkeresi az utolsó bekezdést, és a Shift gomb nyomvatartása mellett az utolsó betű után kattint. </w:t>
      </w:r>
    </w:p>
  </w:comment>
  <w:comment w:id="9" w:author="fejert" w:date="2007-01-29T11:00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Formátum/Format&gt; Bekezdés/Paragraph ablak Behúzás és térköz/Indents and Spacing fülén (a Térköz/Spacing részen) a Sorköz/Line Spacing legördülőben a Többszörös/Multiple opciót választva az Értéke/At mezőben megadható 1,2 (tizedesjelölő a Windows beállítás szerinti!)</w:t>
      </w:r>
    </w:p>
  </w:comment>
  <w:comment w:id="10" w:author="fejert" w:date="2007-01-29T11:01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z előbbi ablakban (a Behúzás/Indentation részen) a Típusa/Special legördülőben válassza az Első sor/First line opciót, és a Mértéke/By mezőben adja meg a 18 pt-ot, mértékegységgel együtt. Ha az OK gombra kattintás után újra megnyitja az ablakot, akkor látja, hogy a Word a beírt értéket átszámolta cm-be.</w:t>
      </w:r>
    </w:p>
  </w:comment>
  <w:comment w:id="11" w:author="fejert" w:date="2007-01-29T13:58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Tegye ennek a sornak a végére a kurzort, és üssön egy Entert.</w:t>
      </w:r>
    </w:p>
  </w:comment>
  <w:comment w:id="12" w:author="fejert" w:date="2007-01-31T09:52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bekezdések végén üssön Entert, és figyeljen a szóközökre: szavak között csak egy, írásjel előtt nincs, utána egy, gondolatjel előtt-után egy szóköz kell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Egyéb jelek: Néhány speciális jelet (gondolatjel, három pont (azaz ellipszis)) a Beszúrás/Insert&gt; Szimbólum/Symbol ablak Különleges karakterek/Special characters fülén lehet megtaláni, de legtöbbször a Word is felismeri, és átalakítja a megfelelő karaktereket (ezeket a helyettesítéséket az Eszközök/Tools&gt; Automatikus javítási beállítások/AutoCorrect options ablak AutoJavítás/AutoCorrect fülén megadott táblázat alapján végzi a Word gépelés közben)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használt betűkészlet összes jelét a Szimbólum ablak első (Szimbólumok/Symbols) fülén lehet megtalálni, de pl. az ë (vagy pl. az ä) elérhető billentyűzetről is: ¨ után egy e-t ütve (¨magyar billentyűzeten az Alt Gr + ü).</w:t>
      </w:r>
    </w:p>
  </w:comment>
  <w:comment w:id="13" w:author="fejert" w:date="2007-01-29T14:08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Ehhez használhatja a Csere parancsot (Szerkesztés/Edit&gt; Csere/Replace), mert ez nem csak a szöveg, hanem a formátum keresésére/lecserélésére is használható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A Keresett szöveg/Find what és a Mire cseréli/Replace with mezőkbe írja ugyanazt (pl. Tigris), majd válassza a More gombot, a Mire cseréli mezőn állva válassza a Formátum/Format legördülőt, és adja meg az új formátumot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Mindet cseréli/Replace all egy lépésben lecseréli a szövegben az összes előfordulást.</w:t>
      </w:r>
    </w:p>
  </w:comment>
  <w:comment w:id="14" w:author="fejert" w:date="2007-01-31T09:39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Word ragozott alakokra csak angolul keres (nagy szó...), ezért használja a Formátum másolása (</w:t>
      </w:r>
      <w:r>
        <w:rPr>
          <w:rFonts w:ascii="Arial" w:hAnsi="Arial" w:eastAsia="Times New Roman" w:cs="Arial"/>
          <w:color w:val="auto"/>
          <w:position w:val="-6"/>
          <w:sz w:val="20"/>
          <w:szCs w:val="20"/>
          <w:lang w:eastAsia="en-US" w:val="hu-HU" w:bidi="ar-SA"/>
        </w:rPr>
        <w:br/>
      </w:r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 Format painter, seprő) parancsot (ha duplán kattint az ikonra, akkor „beragad”, így több helyre át lehet vinni a formázást; befejezni az Esc gombbal lehet).</w:t>
      </w:r>
    </w:p>
  </w:comment>
  <w:comment w:id="15" w:author="fejert" w:date="2012-02-12T12:47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A Swis721 BT betűtípust az AutoCAD program telepíti a gépre, ezért ha hiányzik, akkor töltse le </w:t>
      </w:r>
      <w:hyperlink r:id="rId1">
        <w:r>
          <w:rPr>
            <w:rFonts w:ascii="Arial" w:hAnsi="Arial" w:eastAsia="Times New Roman" w:cs="Arial"/>
            <w:color w:val="auto"/>
            <w:sz w:val="20"/>
            <w:szCs w:val="20"/>
            <w:lang w:eastAsia="en-US" w:val="hu-HU" w:bidi="ar-SA"/>
          </w:rPr>
          <w:t>innen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 (http://www.epab.bme.hu/bevinf/Gy-Word-Szovegformazas/Alap.doc/Swis721BT.zip). A telepítéshez csomagolja ki (Intézőben jobb kattintás a fájlon&gt; Az összes kibontása/Extract All), majd nyissa meg a Vezérlőpult/Control Panel&gt; Betűtípusok/Fonts ablakot (ha Kategória nézet látszik, akkor váltson Klasszikus nézetre). Válassza a Fájl/File&gt; Új betűkészlet telepítése/Install new font menüpontot, válassza ki a meghajtót/drive és mappát/Folder, ahova az előbb kicsomagolta a ttf fájlokat, jelölje ki az összeset és kattintson az OK gombra.</w:t>
      </w:r>
    </w:p>
  </w:comment>
  <w:comment w:id="16" w:author="fejert" w:date="2012-02-12T12:45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Word elég sok betűváltozat használatát teszi lehetővé (ld. Karakterformázás feladat). Ha a betűtípusból létezik az adott változathoz külön font fájl (pl. kurzív), akkor automatikusan azt használja, ha nem, akkor az alap betűtípusból geometriai torzítással hozza létre a változatot, aminek az eredménye persze mindig rosszabb, mint a külön megtervezett változat. Ha a betűtípusnak léteznek olyan változatai is, amit a Word nem ismer (pl. világos vagy kövér), akkor az a Betűtípus listában külön betűtípusként jelenik meg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Sajnos a Swiss721 BT betűtípus nem tartalmazza a magyar ő és ű betűket, a Word ilyenkor megtartja az alap betűtípust.</w:t>
      </w:r>
    </w:p>
  </w:comment>
  <w:comment w:id="17" w:author="fejert" w:date="2007-01-31T09:47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Ezek a létező további kombinációk, más kombinációkat már a Word állít elő (ld. a Vezérlőpult/Control Panel&gt; Betűtípusok/Fonts listát).</w:t>
      </w:r>
    </w:p>
  </w:comment>
  <w:comment w:id="18" w:author="fejert" w:date="2007-01-31T09:09:00Z" w:initials="f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Ha szeretné kinyomtatnia fájlt a megjegyzésekkel együtt, akkor váltson Nyomtatási elrendezés nézetre (Nézet/View&gt; Nyomtatási elrendezés/Print layout), így a megjegyzések a jobb margón, buborékokban látszanak. Növelje meg a jobb margó (Right margin) mértékét legalább 6 cm-re (Fájl/File&gt; Oldalbeállítás/Page setup ablak Margók/Margins füle), hogy legyen elég hely a megjegyzéseknek. Ugyanitt állítson be Fekvő/Landscape, hogy a szöveg jobban elférje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Lt BT">
    <w:charset w:val="00"/>
    <w:family w:val="swiss"/>
    <w:pitch w:val="variable"/>
  </w:font>
  <w:font w:name="Swis721 BT">
    <w:charset w:val="00"/>
    <w:family w:val="swiss"/>
    <w:pitch w:val="variable"/>
  </w:font>
  <w:font w:name="Swis721 BdOul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yyyy'. 'MM'. 'dd." </w:instrText>
    </w:r>
    <w:r>
      <w:rPr>
        <w:sz w:val="16"/>
      </w:rPr>
      <w:fldChar w:fldCharType="separate"/>
    </w:r>
    <w:r>
      <w:rPr>
        <w:sz w:val="16"/>
      </w:rPr>
      <w:t>2026. 07. 31.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ngol">
    <w:name w:val="Angol"/>
    <w:qFormat/>
    <w:rPr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eladat">
    <w:name w:val="Feladat"/>
    <w:basedOn w:val="Normal"/>
    <w:qFormat/>
    <w:pPr>
      <w:keepNext w:val="true"/>
      <w:keepLines/>
      <w:spacing w:before="480" w:after="0"/>
    </w:pPr>
    <w:rPr>
      <w:b/>
      <w:bCs/>
      <w:u w:val="single"/>
    </w:rPr>
  </w:style>
  <w:style w:type="paragraph" w:styleId="Utasts">
    <w:name w:val="Utasítás"/>
    <w:basedOn w:val="TextBody"/>
    <w:next w:val="TextBody"/>
    <w:qFormat/>
    <w:pPr>
      <w:keepNext w:val="true"/>
      <w:keepLines/>
      <w:spacing w:before="360" w:after="180"/>
    </w:pPr>
    <w:rPr>
      <w:b/>
      <w:small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pab.bme.hu/bevinf/Gy-Word-Szovegformazas/Alap.doc/Swis721BT.zip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pab.bme.hu/bevinf/Gy-Word-Szovegformazas/Alap.docSwis721BT.zi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4:49:00Z</dcterms:created>
  <dc:creator>seva</dc:creator>
  <dc:description/>
  <cp:keywords/>
  <dc:language>en-US</dc:language>
  <cp:lastModifiedBy>fejert</cp:lastModifiedBy>
  <dcterms:modified xsi:type="dcterms:W3CDTF">2012-02-12T11:47:00Z</dcterms:modified>
  <cp:revision>27</cp:revision>
  <dc:subject/>
  <dc:title>NÉV:</dc:title>
</cp:coreProperties>
</file>