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FF00FF" w:shadow="1"/>
          <w:left w:val="double" w:sz="6" w:space="1" w:color="FF00FF" w:shadow="1"/>
          <w:bottom w:val="double" w:sz="6" w:space="1" w:color="FF00FF" w:shadow="1"/>
          <w:right w:val="double" w:sz="6" w:space="1" w:color="FF00FF" w:shadow="1"/>
        </w:pBdr>
        <w:shd w:fill="000000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1. Felsorolás és számozás</w:t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sz w:val="24"/>
          <w:u w:val="single"/>
          <w:lang w:val="nb-NO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nb-NO" w:eastAsia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  <w:lang w:val="nb-NO" w:eastAsia="en-US"/>
        </w:rPr>
        <w:t>Feladat</w:t>
      </w:r>
      <w:r>
        <w:rPr>
          <w:rFonts w:cs="Times New Roman" w:ascii="Times New Roman" w:hAnsi="Times New Roman"/>
          <w:i/>
          <w:sz w:val="24"/>
          <w:lang w:val="nb-NO" w:eastAsia="en-US"/>
        </w:rPr>
        <w:t xml:space="preserve">: </w:t>
      </w:r>
      <w:r>
        <w:rPr>
          <w:rFonts w:cs="Times New Roman" w:ascii="Times New Roman" w:hAnsi="Times New Roman"/>
          <w:sz w:val="24"/>
          <w:lang w:val="nb-NO" w:eastAsia="en-US"/>
        </w:rPr>
        <w:t xml:space="preserve">Formázza meg a </w:t>
      </w:r>
      <w:r>
        <w:rPr>
          <w:rFonts w:cs="Times New Roman" w:ascii="Times New Roman" w:hAnsi="Times New Roman"/>
          <w:color w:val="FF0000"/>
          <w:sz w:val="24"/>
          <w:lang w:val="nb-NO" w:eastAsia="en-US"/>
        </w:rPr>
        <w:t>Munkaterület</w:t>
      </w:r>
      <w:r>
        <w:rPr>
          <w:rFonts w:cs="Times New Roman" w:ascii="Times New Roman" w:hAnsi="Times New Roman"/>
          <w:sz w:val="24"/>
          <w:lang w:val="nb-NO" w:eastAsia="en-US"/>
        </w:rPr>
        <w:t xml:space="preserve">et a </w:t>
      </w:r>
      <w:r>
        <w:rPr>
          <w:rFonts w:cs="Times New Roman" w:ascii="Times New Roman" w:hAnsi="Times New Roman"/>
          <w:color w:val="FF0000"/>
          <w:sz w:val="24"/>
          <w:lang w:val="nb-NO" w:eastAsia="en-US"/>
        </w:rPr>
        <w:t>Mintá</w:t>
      </w:r>
      <w:r>
        <w:rPr>
          <w:rFonts w:cs="Times New Roman" w:ascii="Times New Roman" w:hAnsi="Times New Roman"/>
          <w:sz w:val="24"/>
          <w:lang w:val="nb-NO" w:eastAsia="en-US"/>
        </w:rPr>
        <w:t xml:space="preserve">nak megfelelően. </w:t>
      </w:r>
      <w:r>
        <w:rPr>
          <w:rFonts w:cs="Times New Roman" w:ascii="Times New Roman" w:hAnsi="Times New Roman"/>
          <w:sz w:val="24"/>
        </w:rPr>
        <w:t xml:space="preserve">Használja a Felsorolás és számozás (Bullets and Numbering) ablakot. Használja a Testreszabás gombot, ha szükséges. Állítsa be a listajel előtti és utáni hézagot is a mintának megfelelő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gjegyzés: A felsorolás/számozás típusa, formátuma és igazítása az </w:t>
      </w:r>
      <w:r>
        <w:rPr>
          <w:rFonts w:cs="Times New Roman" w:ascii="Times New Roman" w:hAnsi="Times New Roman"/>
          <w:i/>
          <w:sz w:val="24"/>
        </w:rPr>
        <w:t>Új listajel/számformátum megadása</w:t>
      </w:r>
      <w:r>
        <w:rPr>
          <w:rFonts w:cs="Times New Roman" w:ascii="Times New Roman" w:hAnsi="Times New Roman"/>
          <w:sz w:val="24"/>
        </w:rPr>
        <w:t xml:space="preserve"> menüben állítható (Felsorolás vagy Számozás gomb melletti legördülő listában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z elhelyezkedést a Bekezdés formázása (és az onnan nyitható Tabulátorok) panelen lehet állítani az alábbi értelmezéssel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912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ső példában a szám balra igazított és a Tab pozíció = Bal behúzás + Első sor függő behúzás (azaz kilógatás) értékével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sodik példában a szám jobbra igazított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4165</wp:posOffset>
                </wp:positionH>
                <wp:positionV relativeFrom="paragraph">
                  <wp:posOffset>27940</wp:posOffset>
                </wp:positionV>
                <wp:extent cx="1103630" cy="236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Munkaterü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8.65pt;mso-wrap-distance-left:9pt;mso-wrap-distance-right:9pt;mso-wrap-distance-top:0pt;mso-wrap-distance-bottom:0pt;margin-top:2.2pt;mso-position-vertical-relative:text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Munkaterü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0215</wp:posOffset>
                </wp:positionH>
                <wp:positionV relativeFrom="paragraph">
                  <wp:posOffset>46990</wp:posOffset>
                </wp:positionV>
                <wp:extent cx="600710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M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7.35pt;mso-wrap-distance-left:9pt;mso-wrap-distance-right:9pt;mso-wrap-distance-top:0pt;mso-wrap-distance-bottom:0pt;margin-top:3.7pt;mso-position-vertical-relative:text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M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8140</wp:posOffset>
                </wp:positionH>
                <wp:positionV relativeFrom="paragraph">
                  <wp:posOffset>272415</wp:posOffset>
                </wp:positionV>
                <wp:extent cx="374777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ON E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ON E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ON FX-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FX-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LQ-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LX-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I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II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5L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  <w:t>LEXMARKOPTRA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  <w:t>LEXMARK OPTRA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  <w:t>LEXMARK WINW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  <w:t>AMSTRAD LQ-3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  <w:t>AMSTRAD 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M-1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M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XL-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ONICS H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ONICS H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.65pt;mso-wrap-distance-left:9pt;mso-wrap-distance-right:9pt;mso-wrap-distance-top:0pt;mso-wrap-distance-bottom:0pt;margin-top:21.45pt;mso-position-vertical-relative:text;margin-left:28.2pt;mso-position-horizontal-relative:page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3310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ON FX-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FX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Q-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X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I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II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5L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  <w:t>LEXMARKOPTRA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  <w:t>LEXMARK OPTRA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  <w:t>LEXMARK WINW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  <w:t>AMSTRAD LQ-3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  <w:t>AMSTRAD 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M-18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M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XL-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ONICS H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ONICS H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47210</wp:posOffset>
                </wp:positionH>
                <wp:positionV relativeFrom="paragraph">
                  <wp:posOffset>253365</wp:posOffset>
                </wp:positionV>
                <wp:extent cx="3154680" cy="1638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907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ON EP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ON E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ON FX-1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FX-8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LQ-1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LX-8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 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I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II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-18" w:firstLine="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5L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XMARK OPTRA 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XMARK OPTRA 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XMARK WINW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STRAD LQ-35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STRAD 4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M-18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M20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XL-1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ONICS H8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ONICS H90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9pt;mso-wrap-distance-left:9pt;mso-wrap-distance-right:9pt;mso-wrap-distance-top:0pt;mso-wrap-distance-bottom:0pt;margin-top:19.95pt;mso-position-vertical-relative:text;margin-left:342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907"/>
                      </w:tblGrid>
                      <w:tr>
                        <w:trPr/>
                        <w:tc>
                          <w:tcPr>
                            <w:tcW w:w="20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ON FX-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FX-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Q-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X-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I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II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-18" w:firstLine="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5L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bookmarkStart w:id="4" w:name="OLE_LINK2"/>
                            <w:bookmarkStart w:id="5" w:name="OLE_LINK1"/>
                            <w:r>
                              <w:rPr>
                                <w:rFonts w:cs="Times New Roman" w:ascii="Times New Roman" w:hAnsi="Times New Roman"/>
                              </w:rPr>
                              <w:t>LEXMARK OPTRA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XMARK OPTRA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XMARK WINW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STRAD LQ-3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STRAD 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M-18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M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XL-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ONICS H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6" w:name="OLE_LINK2"/>
                            <w:bookmarkStart w:id="7" w:name="OLE_LINK1"/>
                            <w:r>
                              <w:rPr>
                                <w:rFonts w:cs="Times New Roman" w:ascii="Times New Roman" w:hAnsi="Times New Roman"/>
                              </w:rPr>
                              <w:t>CENTRONICS H90</w:t>
                            </w:r>
                            <w:bookmarkEnd w:id="6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8930</wp:posOffset>
                </wp:positionH>
                <wp:positionV relativeFrom="paragraph">
                  <wp:posOffset>76200</wp:posOffset>
                </wp:positionV>
                <wp:extent cx="3760470" cy="1638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TECH FT-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TECH FT-7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192D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PR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DM-2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ASONIC KX-P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ASONIC KX-P 1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SP-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B-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L-1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ONICS PS-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X-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STRAD LQ-3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STRAD 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M-1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M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XL-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ONICS H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B-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L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29pt;mso-wrap-distance-left:9pt;mso-wrap-distance-right:9pt;mso-wrap-distance-top:0pt;mso-wrap-distance-bottom:0pt;margin-top:6pt;mso-position-vertical-relative:text;margin-left:25.9pt;mso-position-horizontal-relative:page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3024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TECH FT-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TECH FT-7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192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PR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DM-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ASONIC KX-P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ASONIC KX-P 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SP-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L-1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ONICS PS-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X-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STRAD LQ-3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STRAD 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M-18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M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XL-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ONICS H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L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3369310" cy="1804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TECH FT-5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TECH FT-7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192D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PR 4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DM-29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ASONIC KX-P 1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ASONIC KX-P 16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SP-3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B-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70" w:hanging="2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L-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ONICS PS-2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X-15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STRAD LQ-35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STRAD 4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M-18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M20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THER XL-1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ONICS H8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B-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L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42.1pt;mso-wrap-distance-left:9.05pt;mso-wrap-distance-right:9.05pt;mso-wrap-distance-top:0pt;mso-wrap-distance-bottom:0pt;margin-top:1.85pt;mso-position-vertical-relative:text;margin-left:-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3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1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TECH FT-5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TECH FT-7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192D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PR 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DM-2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ASONIC KX-P 1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ASONIC KX-P 1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SP-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L-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ONICS PS-2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X-1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STRAD LQ-3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STRAD 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M-18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M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 XL-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ONICS H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L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Feladat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Gépelje be a második oszlopban az első oszlop szövegét, és állítsa be a megfelelő listajeleket. Formázza meg a negyedik oszlopot a harmadiknak megfelelő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635</wp:posOffset>
                </wp:positionV>
                <wp:extent cx="7160260" cy="14801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57"/>
                              <w:gridCol w:w="2790"/>
                              <w:gridCol w:w="2880"/>
                              <w:gridCol w:w="3249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ON EP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ON E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ON FX-1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FX-8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LQ-1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SON LX-8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 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I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P LJ 6P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TECH FT-5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TECH FT-7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192D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PR 4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DM-29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ASONIC KX-P 1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ASONIC KX-P 16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SP-3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B-2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TECH FT-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TECH FT-7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192D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PR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IVETTI DM-2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ASONIC KX-P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ASONIC KX-P 1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SP-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  NB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116.55pt;mso-wrap-distance-left:9pt;mso-wrap-distance-right:9pt;mso-wrap-distance-top:0pt;mso-wrap-distance-bottom:0pt;margin-top:0.0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12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57"/>
                        <w:gridCol w:w="2790"/>
                        <w:gridCol w:w="2880"/>
                        <w:gridCol w:w="3249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ON FX-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FX-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Q-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X-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I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P LJ 6P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TECH FT-5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TECH FT-7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192D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PR 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DM-2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ASONIC KX-P 1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ASONIC KX-P 1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SP-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TECH FT-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TECH FT-7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192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PR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IVETTI DM-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ASONIC KX-P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ASONIC KX-P 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SP-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uli-TD">
    <w:altName w:val="Times New Roman"/>
    <w:charset w:val="00"/>
    <w:family w:val="roman"/>
    <w:pitch w:val="variable"/>
  </w:font>
  <w:font w:name="P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6">
    <w:lvl w:ilvl="0">
      <w:start w:val="1"/>
      <w:numFmt w:val="decimal"/>
      <w:lvlText w:val="P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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turuli-TD;Times New Roman" w:hAnsi="Literaturuli-TD;Times New Roman" w:eastAsia="Times New Roman" w:cs="Literaturuli-TD;Times New Roman"/>
      <w:b/>
      <w:color w:val="auto"/>
      <w:sz w:val="20"/>
      <w:szCs w:val="20"/>
      <w:vertAlign w:val="subscript"/>
      <w:lang w:val="en-US" w:eastAsia="en-US" w:bidi="ar-SA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P);Times New Roman" w:hAnsi="P);Times New Roman" w:cs="ISOCP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FFFFFF"/>
    </w:rPr>
  </w:style>
  <w:style w:type="character" w:styleId="WW8NumSt5z0">
    <w:name w:val="WW8NumSt5z0"/>
    <w:qFormat/>
    <w:rPr>
      <w:color w:val="FF0000"/>
    </w:rPr>
  </w:style>
  <w:style w:type="character" w:styleId="WW8NumSt6z0">
    <w:name w:val="WW8NumSt6z0"/>
    <w:qFormat/>
    <w:rPr>
      <w:color w:val="FF0000"/>
    </w:rPr>
  </w:style>
  <w:style w:type="character" w:styleId="WW8NumSt7z0">
    <w:name w:val="WW8NumSt7z0"/>
    <w:qFormat/>
    <w:rPr>
      <w:color w:val="FF0000"/>
    </w:rPr>
  </w:style>
  <w:style w:type="character" w:styleId="WW8NumSt8z0">
    <w:name w:val="WW8NumSt8z0"/>
    <w:qFormat/>
    <w:rPr>
      <w:color w:val="FF0000"/>
    </w:rPr>
  </w:style>
  <w:style w:type="character" w:styleId="WW8NumSt9z0">
    <w:name w:val="WW8NumSt9z0"/>
    <w:qFormat/>
    <w:rPr>
      <w:color w:val="FF0000"/>
    </w:rPr>
  </w:style>
  <w:style w:type="character" w:styleId="WW8NumSt10z0">
    <w:name w:val="WW8NumSt10z0"/>
    <w:qFormat/>
    <w:rPr>
      <w:color w:val="FF0000"/>
    </w:rPr>
  </w:style>
  <w:style w:type="character" w:styleId="WW8NumSt11z0">
    <w:name w:val="WW8NumSt11z0"/>
    <w:qFormat/>
    <w:rPr>
      <w:color w:val="FF0000"/>
    </w:rPr>
  </w:style>
  <w:style w:type="character" w:styleId="WW8NumSt12z0">
    <w:name w:val="WW8NumSt12z0"/>
    <w:qFormat/>
    <w:rPr>
      <w:color w:val="FF0000"/>
    </w:rPr>
  </w:style>
  <w:style w:type="character" w:styleId="WW8NumSt13z0">
    <w:name w:val="WW8NumSt13z0"/>
    <w:qFormat/>
    <w:rPr>
      <w:color w:val="FF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f1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2:00Z</dcterms:created>
  <dc:creator>nedli</dc:creator>
  <dc:description/>
  <cp:keywords/>
  <dc:language>en-US</dc:language>
  <cp:lastModifiedBy>fejert</cp:lastModifiedBy>
  <dcterms:modified xsi:type="dcterms:W3CDTF">2012-02-13T22:28:00Z</dcterms:modified>
  <cp:revision>7</cp:revision>
  <dc:subject/>
  <dc:title>5</dc:title>
</cp:coreProperties>
</file>