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40" w:hanging="14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i/>
          <w:sz w:val="24"/>
          <w:u w:val="single"/>
        </w:rPr>
        <w:t>Feladat</w:t>
      </w:r>
      <w:r>
        <w:rPr>
          <w:rFonts w:cs="Times New Roman" w:ascii="Times New Roman" w:hAnsi="Times New Roman"/>
          <w:i/>
          <w:sz w:val="24"/>
        </w:rPr>
        <w:t>:</w:t>
        <w:tab/>
      </w:r>
      <w:r>
        <w:rPr>
          <w:rFonts w:cs="Times New Roman" w:ascii="Times New Roman" w:hAnsi="Times New Roman"/>
          <w:sz w:val="24"/>
        </w:rPr>
        <w:t xml:space="preserve">A következő három feladatban formázza meg a Munkaterületet a Mintának megfelelően. Használja a Felsorolás és Számozás ablak Többszintű (Outlined) fülét. Használja a testreszabás gombot, ha szükséges. A behúzás növeléséhez álljon a sor elejére, majd nyomja meg a TAB gombot. A Shift-TAB csökkenti a behúzást. Használhatja a </w:t>
      </w:r>
      <w:r>
        <w:rPr>
          <w:rFonts w:cs="Times New Roman" w:ascii="Times New Roman" w:hAnsi="Times New Roman"/>
          <w:sz w:val="24"/>
        </w:rPr>
        <w:drawing>
          <wp:inline distT="0" distB="0" distL="0" distR="0">
            <wp:extent cx="438785" cy="2044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180" r="-8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204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</w:rPr>
        <w:t xml:space="preserve"> behúzás csökkentése és növelése ikonokat.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024505</wp:posOffset>
                </wp:positionH>
                <wp:positionV relativeFrom="paragraph">
                  <wp:posOffset>-618490</wp:posOffset>
                </wp:positionV>
                <wp:extent cx="2132330" cy="360045"/>
                <wp:effectExtent l="0" t="0" r="10160" b="1016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2490" cy="370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00FF"/>
                          </a:solidFill>
                        </a:ln>
                        <a:effectLst>
                          <a:outerShdw dist="13970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hd w:fill="000000" w:val="clear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</w:rPr>
                              <w:t>2. Többszintű számozás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FF" strokeweight="0pt" style="position:absolute;rotation:-0;width:168.7pt;height:29.15pt;mso-wrap-distance-left:9pt;mso-wrap-distance-right:9pt;mso-wrap-distance-top:0pt;mso-wrap-distance-bottom:0pt;margin-top:-48.7pt;mso-position-vertical-relative:text;margin-left:238.15pt;mso-position-horizontal-relative:page">
                <v:shadow on="t" color="#000000" offset="0.8pt,0.8pt"/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hd w:fill="000000" w:val="clear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32"/>
                        </w:rPr>
                        <w:t>2. Többszintű számozá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</w:r>
    </w:p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sectPr>
          <w:type w:val="nextPage"/>
          <w:pgSz w:w="12240" w:h="15840"/>
          <w:pgMar w:left="1800" w:right="1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255</wp:posOffset>
                </wp:positionH>
                <wp:positionV relativeFrom="paragraph">
                  <wp:posOffset>635</wp:posOffset>
                </wp:positionV>
                <wp:extent cx="1800225" cy="395986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0225" cy="395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28"/>
                              </w:rPr>
                              <w:t>Working Are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u w:val="single"/>
                              </w:rPr>
                              <w:t>PRINTER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CANO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CANON EPL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CANON EP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EPSO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EPSON FX-80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EPSON LQ-10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lang w:val="nb-NO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nb-NO" w:eastAsia="en-US"/>
                              </w:rPr>
                              <w:t>EPSON LX-80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lang w:val="nb-NO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nb-NO" w:eastAsia="en-US"/>
                              </w:rPr>
                              <w:t>STA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lang w:val="nb-NO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nb-NO" w:eastAsia="en-US"/>
                              </w:rPr>
                              <w:t>STAR  SP-30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STAR  NB-24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STAR  NL-1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u w:val="single"/>
                              </w:rPr>
                              <w:t>SOFTWAR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MICROSOF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MS WINDOWS 3.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MS WINDOWS 9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MS WORD 6.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MS EXCEL 5.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BORLAND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PARADOX 7.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PASCAL 7.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dBASE 5.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.75pt;height:311.8pt;mso-wrap-distance-left:9.05pt;mso-wrap-distance-right:9.05pt;mso-wrap-distance-top:0pt;mso-wrap-distance-bottom:0pt;margin-top:0.05pt;mso-position-vertical-relative:text;margin-left:0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color w:val="FF0000"/>
                          <w:sz w:val="28"/>
                        </w:rPr>
                        <w:t>Working Area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  <w:u w:val="single"/>
                        </w:rPr>
                        <w:t>PRINTERS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CANON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CANON EPL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CANON EPS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EPSON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EPSON FX-800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EPSON LQ-100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lang w:val="nb-NO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nb-NO" w:eastAsia="en-US"/>
                        </w:rPr>
                        <w:t>EPSON LX-800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lang w:val="nb-NO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nb-NO" w:eastAsia="en-US"/>
                        </w:rPr>
                        <w:t>STAR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lang w:val="nb-NO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nb-NO" w:eastAsia="en-US"/>
                        </w:rPr>
                        <w:t>STAR  SP-300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STAR  NB-24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STAR  NL-10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  <w:u w:val="single"/>
                        </w:rPr>
                        <w:t>SOFTWARE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MICROSOFT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MS WINDOWS 3.1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MS WINDOWS 95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MS WORD 6.0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MS EXCEL 5.0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BORLAND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PARADOX 7.0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PASCAL 7.0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dBASE 5.0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600450</wp:posOffset>
                </wp:positionH>
                <wp:positionV relativeFrom="paragraph">
                  <wp:posOffset>635</wp:posOffset>
                </wp:positionV>
                <wp:extent cx="1800225" cy="395986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0225" cy="395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28"/>
                              </w:rPr>
                              <w:t>Sampl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hd w:fill="00FFFF" w:val="clea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u w:val="single"/>
                              </w:rPr>
                              <w:t>PRINTER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2"/>
                              </w:numPr>
                              <w:shd w:fill="00FFFF" w:val="clea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CANON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2"/>
                                <w:numId w:val="2"/>
                              </w:numPr>
                              <w:shd w:fill="00FFFF" w:val="clea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CANON EPL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2"/>
                                <w:numId w:val="2"/>
                              </w:numPr>
                              <w:shd w:fill="00FFFF" w:val="clea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CANON EP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2"/>
                              </w:numPr>
                              <w:shd w:fill="00FFFF" w:val="clea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EPSON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2"/>
                                <w:numId w:val="2"/>
                              </w:numPr>
                              <w:shd w:fill="00FFFF" w:val="clea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EPSON FX-800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2"/>
                                <w:numId w:val="2"/>
                              </w:numPr>
                              <w:shd w:fill="00FFFF" w:val="clea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EPSON LQ-100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2"/>
                                <w:numId w:val="2"/>
                              </w:numPr>
                              <w:shd w:fill="00FFFF" w:val="clea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EPSON LX-800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2"/>
                              </w:numPr>
                              <w:shd w:fill="00FFFF" w:val="clea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STAR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2"/>
                                <w:numId w:val="2"/>
                              </w:numPr>
                              <w:shd w:fill="00FFFF" w:val="clea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STAR  SP-300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2"/>
                                <w:numId w:val="2"/>
                              </w:numPr>
                              <w:shd w:fill="00FFFF" w:val="clea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STAR  NB-24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2"/>
                                <w:numId w:val="2"/>
                              </w:numPr>
                              <w:shd w:fill="00FFFF" w:val="clea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STAR  NL-10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hd w:fill="00FFFF" w:val="clea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u w:val="single"/>
                              </w:rPr>
                              <w:t>SOFTWAR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2"/>
                              </w:numPr>
                              <w:shd w:fill="00FFFF" w:val="clea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MICROSOFT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2"/>
                                <w:numId w:val="2"/>
                              </w:numPr>
                              <w:shd w:fill="00FFFF" w:val="clea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MS WINDOWS 3.1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2"/>
                                <w:numId w:val="2"/>
                              </w:numPr>
                              <w:shd w:fill="00FFFF" w:val="clea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MS WINDOWS 95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2"/>
                                <w:numId w:val="2"/>
                              </w:numPr>
                              <w:shd w:fill="00FFFF" w:val="clea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MS WORD 6.0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2"/>
                                <w:numId w:val="2"/>
                              </w:numPr>
                              <w:shd w:fill="00FFFF" w:val="clea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MS EXCEL 5.0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2"/>
                              </w:numPr>
                              <w:shd w:fill="00FFFF" w:val="clea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BORLAND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2"/>
                                <w:numId w:val="2"/>
                              </w:numPr>
                              <w:shd w:fill="00FFFF" w:val="clea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PARADOX 7.0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2"/>
                                <w:numId w:val="2"/>
                              </w:numPr>
                              <w:shd w:fill="00FFFF" w:val="clea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PASCAL 7.0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2"/>
                                <w:numId w:val="2"/>
                              </w:numPr>
                              <w:shd w:fill="00FFFF" w:val="clea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dBASE 5.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.75pt;height:311.8pt;mso-wrap-distance-left:9.05pt;mso-wrap-distance-right:9.05pt;mso-wrap-distance-top:0pt;mso-wrap-distance-bottom:0pt;margin-top:0pt;mso-position-vertical-relative:text;margin-left:283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FF0000"/>
                          <w:sz w:val="28"/>
                        </w:rPr>
                        <w:t>Sampl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hd w:fill="00FFFF" w:val="clea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  <w:u w:val="single"/>
                        </w:rPr>
                        <w:t>PRINTERS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2"/>
                        </w:numPr>
                        <w:shd w:fill="00FFFF" w:val="clea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CANON</w:t>
                      </w:r>
                    </w:p>
                    <w:p>
                      <w:pPr>
                        <w:pStyle w:val="Normal"/>
                        <w:numPr>
                          <w:ilvl w:val="2"/>
                          <w:numId w:val="2"/>
                        </w:numPr>
                        <w:shd w:fill="00FFFF" w:val="clea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CANON EPL</w:t>
                      </w:r>
                    </w:p>
                    <w:p>
                      <w:pPr>
                        <w:pStyle w:val="Normal"/>
                        <w:numPr>
                          <w:ilvl w:val="2"/>
                          <w:numId w:val="2"/>
                        </w:numPr>
                        <w:shd w:fill="00FFFF" w:val="clea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CANON EPS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2"/>
                        </w:numPr>
                        <w:shd w:fill="00FFFF" w:val="clea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EPSON</w:t>
                      </w:r>
                    </w:p>
                    <w:p>
                      <w:pPr>
                        <w:pStyle w:val="Normal"/>
                        <w:numPr>
                          <w:ilvl w:val="2"/>
                          <w:numId w:val="2"/>
                        </w:numPr>
                        <w:shd w:fill="00FFFF" w:val="clea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EPSON FX-800</w:t>
                      </w:r>
                    </w:p>
                    <w:p>
                      <w:pPr>
                        <w:pStyle w:val="Normal"/>
                        <w:numPr>
                          <w:ilvl w:val="2"/>
                          <w:numId w:val="2"/>
                        </w:numPr>
                        <w:shd w:fill="00FFFF" w:val="clea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EPSON LQ-100</w:t>
                      </w:r>
                    </w:p>
                    <w:p>
                      <w:pPr>
                        <w:pStyle w:val="Normal"/>
                        <w:numPr>
                          <w:ilvl w:val="2"/>
                          <w:numId w:val="2"/>
                        </w:numPr>
                        <w:shd w:fill="00FFFF" w:val="clea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EPSON LX-800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2"/>
                        </w:numPr>
                        <w:shd w:fill="00FFFF" w:val="clea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STAR</w:t>
                      </w:r>
                    </w:p>
                    <w:p>
                      <w:pPr>
                        <w:pStyle w:val="Normal"/>
                        <w:numPr>
                          <w:ilvl w:val="2"/>
                          <w:numId w:val="2"/>
                        </w:numPr>
                        <w:shd w:fill="00FFFF" w:val="clea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STAR  SP-300</w:t>
                      </w:r>
                    </w:p>
                    <w:p>
                      <w:pPr>
                        <w:pStyle w:val="Normal"/>
                        <w:numPr>
                          <w:ilvl w:val="2"/>
                          <w:numId w:val="2"/>
                        </w:numPr>
                        <w:shd w:fill="00FFFF" w:val="clea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STAR  NB-24</w:t>
                      </w:r>
                    </w:p>
                    <w:p>
                      <w:pPr>
                        <w:pStyle w:val="Normal"/>
                        <w:numPr>
                          <w:ilvl w:val="2"/>
                          <w:numId w:val="2"/>
                        </w:numPr>
                        <w:shd w:fill="00FFFF" w:val="clea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STAR  NL-10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hd w:fill="00FFFF" w:val="clea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  <w:u w:val="single"/>
                        </w:rPr>
                        <w:t>SOFTWARE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2"/>
                        </w:numPr>
                        <w:shd w:fill="00FFFF" w:val="clea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MICROSOFT</w:t>
                      </w:r>
                    </w:p>
                    <w:p>
                      <w:pPr>
                        <w:pStyle w:val="Normal"/>
                        <w:numPr>
                          <w:ilvl w:val="2"/>
                          <w:numId w:val="2"/>
                        </w:numPr>
                        <w:shd w:fill="00FFFF" w:val="clea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MS WINDOWS 3.1</w:t>
                      </w:r>
                    </w:p>
                    <w:p>
                      <w:pPr>
                        <w:pStyle w:val="Normal"/>
                        <w:numPr>
                          <w:ilvl w:val="2"/>
                          <w:numId w:val="2"/>
                        </w:numPr>
                        <w:shd w:fill="00FFFF" w:val="clea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MS WINDOWS 95</w:t>
                      </w:r>
                    </w:p>
                    <w:p>
                      <w:pPr>
                        <w:pStyle w:val="Normal"/>
                        <w:numPr>
                          <w:ilvl w:val="2"/>
                          <w:numId w:val="2"/>
                        </w:numPr>
                        <w:shd w:fill="00FFFF" w:val="clea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MS WORD 6.0</w:t>
                      </w:r>
                    </w:p>
                    <w:p>
                      <w:pPr>
                        <w:pStyle w:val="Normal"/>
                        <w:numPr>
                          <w:ilvl w:val="2"/>
                          <w:numId w:val="2"/>
                        </w:numPr>
                        <w:shd w:fill="00FFFF" w:val="clea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MS EXCEL 5.0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2"/>
                        </w:numPr>
                        <w:shd w:fill="00FFFF" w:val="clea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BORLAND</w:t>
                      </w:r>
                    </w:p>
                    <w:p>
                      <w:pPr>
                        <w:pStyle w:val="Normal"/>
                        <w:numPr>
                          <w:ilvl w:val="2"/>
                          <w:numId w:val="2"/>
                        </w:numPr>
                        <w:shd w:fill="00FFFF" w:val="clea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PARADOX 7.0</w:t>
                      </w:r>
                    </w:p>
                    <w:p>
                      <w:pPr>
                        <w:pStyle w:val="Normal"/>
                        <w:numPr>
                          <w:ilvl w:val="2"/>
                          <w:numId w:val="2"/>
                        </w:numPr>
                        <w:shd w:fill="00FFFF" w:val="clea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PASCAL 7.0</w:t>
                      </w:r>
                    </w:p>
                    <w:p>
                      <w:pPr>
                        <w:pStyle w:val="Normal"/>
                        <w:numPr>
                          <w:ilvl w:val="2"/>
                          <w:numId w:val="2"/>
                        </w:numPr>
                        <w:shd w:fill="00FFFF" w:val="clea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dBASE 5.0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5538470</wp:posOffset>
                </wp:positionH>
                <wp:positionV relativeFrom="paragraph">
                  <wp:posOffset>6985</wp:posOffset>
                </wp:positionV>
                <wp:extent cx="600710" cy="248285"/>
                <wp:effectExtent l="0" t="0" r="0" b="0"/>
                <wp:wrapSquare wrapText="largest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710" cy="248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FF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28"/>
                              </w:rPr>
                              <w:t>Sampl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3pt;height:19.55pt;mso-wrap-distance-left:9pt;mso-wrap-distance-right:9pt;mso-wrap-distance-top:0pt;mso-wrap-distance-bottom:0pt;margin-top:0.55pt;mso-position-vertical-relative:text;margin-left:436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color w:val="FF000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FF0000"/>
                          <w:sz w:val="28"/>
                        </w:rPr>
                        <w:t>Sampl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742690</wp:posOffset>
                </wp:positionH>
                <wp:positionV relativeFrom="paragraph">
                  <wp:posOffset>7620</wp:posOffset>
                </wp:positionV>
                <wp:extent cx="1800225" cy="395986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0225" cy="395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28"/>
                              </w:rPr>
                              <w:t>Sampl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hd w:fill="00FFFF" w:val="clea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u w:val="single"/>
                              </w:rPr>
                              <w:t>PRINTER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1"/>
                              </w:numPr>
                              <w:shd w:fill="00FFFF" w:val="clea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CANON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2"/>
                                <w:numId w:val="1"/>
                              </w:numPr>
                              <w:shd w:fill="00FFFF" w:val="clea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CANON EPL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2"/>
                                <w:numId w:val="1"/>
                              </w:numPr>
                              <w:shd w:fill="00FFFF" w:val="clea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CANON EP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1"/>
                              </w:numPr>
                              <w:shd w:fill="00FFFF" w:val="clea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EPSON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2"/>
                                <w:numId w:val="1"/>
                              </w:numPr>
                              <w:shd w:fill="00FFFF" w:val="clea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EPSON FX-800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2"/>
                                <w:numId w:val="1"/>
                              </w:numPr>
                              <w:shd w:fill="00FFFF" w:val="clea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EPSON LQ-100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2"/>
                                <w:numId w:val="1"/>
                              </w:numPr>
                              <w:shd w:fill="00FFFF" w:val="clea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EPSON LX-800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1"/>
                              </w:numPr>
                              <w:shd w:fill="00FFFF" w:val="clea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STAR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2"/>
                                <w:numId w:val="1"/>
                              </w:numPr>
                              <w:shd w:fill="00FFFF" w:val="clea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STAR  SP-300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2"/>
                                <w:numId w:val="1"/>
                              </w:numPr>
                              <w:shd w:fill="00FFFF" w:val="clea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STAR  NB-24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2"/>
                                <w:numId w:val="1"/>
                              </w:numPr>
                              <w:shd w:fill="00FFFF" w:val="clea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STAR  NL-10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hd w:fill="00FFFF" w:val="clea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u w:val="single"/>
                              </w:rPr>
                              <w:t>SOFTWAR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1"/>
                              </w:numPr>
                              <w:shd w:fill="00FFFF" w:val="clea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MICROSOFT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2"/>
                                <w:numId w:val="1"/>
                              </w:numPr>
                              <w:shd w:fill="00FFFF" w:val="clea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MS WINDOWS 3.1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2"/>
                                <w:numId w:val="1"/>
                              </w:numPr>
                              <w:shd w:fill="00FFFF" w:val="clea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MS WINDOWS 95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2"/>
                                <w:numId w:val="1"/>
                              </w:numPr>
                              <w:shd w:fill="00FFFF" w:val="clea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MS WORD 6.0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2"/>
                                <w:numId w:val="1"/>
                              </w:numPr>
                              <w:shd w:fill="00FFFF" w:val="clea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MS EXCEL 5.0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1"/>
                              </w:numPr>
                              <w:shd w:fill="00FFFF" w:val="clea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BORLAND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2"/>
                                <w:numId w:val="1"/>
                              </w:numPr>
                              <w:shd w:fill="00FFFF" w:val="clea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PARADOX 7.0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2"/>
                                <w:numId w:val="1"/>
                              </w:numPr>
                              <w:shd w:fill="00FFFF" w:val="clea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PASCAL 7.0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2"/>
                                <w:numId w:val="1"/>
                              </w:numPr>
                              <w:shd w:fill="00FFFF" w:val="clea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dBASE 5.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.75pt;height:311.8pt;mso-wrap-distance-left:9.05pt;mso-wrap-distance-right:9.05pt;mso-wrap-distance-top:0pt;mso-wrap-distance-bottom:0pt;margin-top:0.6pt;mso-position-vertical-relative:text;margin-left:294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FF0000"/>
                          <w:sz w:val="28"/>
                        </w:rPr>
                        <w:t>Sampl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hd w:fill="00FFFF" w:val="clea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  <w:u w:val="single"/>
                        </w:rPr>
                        <w:t>PRINTERS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1"/>
                        </w:numPr>
                        <w:shd w:fill="00FFFF" w:val="clea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CANON</w:t>
                      </w:r>
                    </w:p>
                    <w:p>
                      <w:pPr>
                        <w:pStyle w:val="Normal"/>
                        <w:numPr>
                          <w:ilvl w:val="2"/>
                          <w:numId w:val="1"/>
                        </w:numPr>
                        <w:shd w:fill="00FFFF" w:val="clea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CANON EPL</w:t>
                      </w:r>
                    </w:p>
                    <w:p>
                      <w:pPr>
                        <w:pStyle w:val="Normal"/>
                        <w:numPr>
                          <w:ilvl w:val="2"/>
                          <w:numId w:val="1"/>
                        </w:numPr>
                        <w:shd w:fill="00FFFF" w:val="clea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CANON EPS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1"/>
                        </w:numPr>
                        <w:shd w:fill="00FFFF" w:val="clea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EPSON</w:t>
                      </w:r>
                    </w:p>
                    <w:p>
                      <w:pPr>
                        <w:pStyle w:val="Normal"/>
                        <w:numPr>
                          <w:ilvl w:val="2"/>
                          <w:numId w:val="1"/>
                        </w:numPr>
                        <w:shd w:fill="00FFFF" w:val="clea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EPSON FX-800</w:t>
                      </w:r>
                    </w:p>
                    <w:p>
                      <w:pPr>
                        <w:pStyle w:val="Normal"/>
                        <w:numPr>
                          <w:ilvl w:val="2"/>
                          <w:numId w:val="1"/>
                        </w:numPr>
                        <w:shd w:fill="00FFFF" w:val="clea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EPSON LQ-100</w:t>
                      </w:r>
                    </w:p>
                    <w:p>
                      <w:pPr>
                        <w:pStyle w:val="Normal"/>
                        <w:numPr>
                          <w:ilvl w:val="2"/>
                          <w:numId w:val="1"/>
                        </w:numPr>
                        <w:shd w:fill="00FFFF" w:val="clea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EPSON LX-800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1"/>
                        </w:numPr>
                        <w:shd w:fill="00FFFF" w:val="clea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STAR</w:t>
                      </w:r>
                    </w:p>
                    <w:p>
                      <w:pPr>
                        <w:pStyle w:val="Normal"/>
                        <w:numPr>
                          <w:ilvl w:val="2"/>
                          <w:numId w:val="1"/>
                        </w:numPr>
                        <w:shd w:fill="00FFFF" w:val="clea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STAR  SP-300</w:t>
                      </w:r>
                    </w:p>
                    <w:p>
                      <w:pPr>
                        <w:pStyle w:val="Normal"/>
                        <w:numPr>
                          <w:ilvl w:val="2"/>
                          <w:numId w:val="1"/>
                        </w:numPr>
                        <w:shd w:fill="00FFFF" w:val="clea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STAR  NB-24</w:t>
                      </w:r>
                    </w:p>
                    <w:p>
                      <w:pPr>
                        <w:pStyle w:val="Normal"/>
                        <w:numPr>
                          <w:ilvl w:val="2"/>
                          <w:numId w:val="1"/>
                        </w:numPr>
                        <w:shd w:fill="00FFFF" w:val="clea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STAR  NL-10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hd w:fill="00FFFF" w:val="clea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  <w:u w:val="single"/>
                        </w:rPr>
                        <w:t>SOFTWARE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1"/>
                        </w:numPr>
                        <w:shd w:fill="00FFFF" w:val="clea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MICROSOFT</w:t>
                      </w:r>
                    </w:p>
                    <w:p>
                      <w:pPr>
                        <w:pStyle w:val="Normal"/>
                        <w:numPr>
                          <w:ilvl w:val="2"/>
                          <w:numId w:val="1"/>
                        </w:numPr>
                        <w:shd w:fill="00FFFF" w:val="clea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MS WINDOWS 3.1</w:t>
                      </w:r>
                    </w:p>
                    <w:p>
                      <w:pPr>
                        <w:pStyle w:val="Normal"/>
                        <w:numPr>
                          <w:ilvl w:val="2"/>
                          <w:numId w:val="1"/>
                        </w:numPr>
                        <w:shd w:fill="00FFFF" w:val="clea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MS WINDOWS 95</w:t>
                      </w:r>
                    </w:p>
                    <w:p>
                      <w:pPr>
                        <w:pStyle w:val="Normal"/>
                        <w:numPr>
                          <w:ilvl w:val="2"/>
                          <w:numId w:val="1"/>
                        </w:numPr>
                        <w:shd w:fill="00FFFF" w:val="clea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MS WORD 6.0</w:t>
                      </w:r>
                    </w:p>
                    <w:p>
                      <w:pPr>
                        <w:pStyle w:val="Normal"/>
                        <w:numPr>
                          <w:ilvl w:val="2"/>
                          <w:numId w:val="1"/>
                        </w:numPr>
                        <w:shd w:fill="00FFFF" w:val="clea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MS EXCEL 5.0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1"/>
                        </w:numPr>
                        <w:shd w:fill="00FFFF" w:val="clea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BORLAND</w:t>
                      </w:r>
                    </w:p>
                    <w:p>
                      <w:pPr>
                        <w:pStyle w:val="Normal"/>
                        <w:numPr>
                          <w:ilvl w:val="2"/>
                          <w:numId w:val="1"/>
                        </w:numPr>
                        <w:shd w:fill="00FFFF" w:val="clea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PARADOX 7.0</w:t>
                      </w:r>
                    </w:p>
                    <w:p>
                      <w:pPr>
                        <w:pStyle w:val="Normal"/>
                        <w:numPr>
                          <w:ilvl w:val="2"/>
                          <w:numId w:val="1"/>
                        </w:numPr>
                        <w:shd w:fill="00FFFF" w:val="clea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PASCAL 7.0</w:t>
                      </w:r>
                    </w:p>
                    <w:p>
                      <w:pPr>
                        <w:pStyle w:val="Normal"/>
                        <w:numPr>
                          <w:ilvl w:val="2"/>
                          <w:numId w:val="1"/>
                        </w:numPr>
                        <w:shd w:fill="00FFFF" w:val="clea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dBASE 5.0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50495</wp:posOffset>
                </wp:positionH>
                <wp:positionV relativeFrom="paragraph">
                  <wp:posOffset>8255</wp:posOffset>
                </wp:positionV>
                <wp:extent cx="1800225" cy="395986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0225" cy="395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28"/>
                              </w:rPr>
                              <w:t>Working Are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u w:val="single"/>
                              </w:rPr>
                              <w:t>PRINTER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CANO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CANON EPL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CANON EP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EPSO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EPSON FX-80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lang w:val="nb-NO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nb-NO" w:eastAsia="en-US"/>
                              </w:rPr>
                              <w:t>EPSON LQ-10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lang w:val="nb-NO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nb-NO" w:eastAsia="en-US"/>
                              </w:rPr>
                              <w:t>EPSON LX-80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lang w:val="nb-NO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nb-NO" w:eastAsia="en-US"/>
                              </w:rPr>
                              <w:t>STA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lang w:val="nb-NO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nb-NO" w:eastAsia="en-US"/>
                              </w:rPr>
                              <w:t>STAR  SP-30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lang w:val="nb-NO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nb-NO" w:eastAsia="en-US"/>
                              </w:rPr>
                              <w:t>STAR  NB-24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STAR  NL-1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u w:val="single"/>
                              </w:rPr>
                              <w:t>SOFTWAR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MICROSOF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MS WINDOWS 3.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MS WINDOWS 9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MS WORD 6.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MS EXCEL 5.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BORLAND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PARADOX 7.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PASCAL 7.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dBASE 5.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.75pt;height:311.8pt;mso-wrap-distance-left:9.05pt;mso-wrap-distance-right:9.05pt;mso-wrap-distance-top:0pt;mso-wrap-distance-bottom:0pt;margin-top:0.65pt;mso-position-vertical-relative:text;margin-left:11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color w:val="FF0000"/>
                          <w:sz w:val="28"/>
                        </w:rPr>
                        <w:t>Working Area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  <w:u w:val="single"/>
                        </w:rPr>
                        <w:t>PRINTERS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CANON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CANON EPL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CANON EPS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EPSON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EPSON FX-800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lang w:val="nb-NO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nb-NO" w:eastAsia="en-US"/>
                        </w:rPr>
                        <w:t>EPSON LQ-100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lang w:val="nb-NO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nb-NO" w:eastAsia="en-US"/>
                        </w:rPr>
                        <w:t>EPSON LX-800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lang w:val="nb-NO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nb-NO" w:eastAsia="en-US"/>
                        </w:rPr>
                        <w:t>STAR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lang w:val="nb-NO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nb-NO" w:eastAsia="en-US"/>
                        </w:rPr>
                        <w:t>STAR  SP-300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lang w:val="nb-NO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nb-NO" w:eastAsia="en-US"/>
                        </w:rPr>
                        <w:t>STAR  NB-24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STAR  NL-10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  <w:u w:val="single"/>
                        </w:rPr>
                        <w:t>SOFTWARE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MICROSOFT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MS WINDOWS 3.1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MS WINDOWS 95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MS WORD 6.0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MS EXCEL 5.0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BORLAND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PARADOX 7.0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PASCAL 7.0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dBASE 5.0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teraturuli-TD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84"/>
        </w:tabs>
        <w:ind w:left="0" w:hanging="0"/>
      </w:pPr>
      <w:rPr/>
    </w:lvl>
    <w:lvl w:ilvl="1">
      <w:start w:val="1"/>
      <w:numFmt w:val="lowerLetter"/>
      <w:lvlText w:val="%2)"/>
      <w:lvlJc w:val="left"/>
      <w:pPr>
        <w:tabs>
          <w:tab w:val="num" w:pos="567"/>
        </w:tabs>
        <w:ind w:left="284" w:hanging="0"/>
      </w:pPr>
      <w:rPr/>
    </w:lvl>
    <w:lvl w:ilvl="2">
      <w:start w:val="1"/>
      <w:numFmt w:val="none"/>
      <w:suff w:val="nothing"/>
      <w:lvlText w:val="•"/>
      <w:lvlJc w:val="left"/>
      <w:pPr>
        <w:tabs>
          <w:tab w:val="num" w:pos="709"/>
        </w:tabs>
        <w:ind w:left="567" w:hanging="0"/>
      </w:pPr>
      <w:rPr/>
    </w:lvl>
    <w:lvl w:ilvl="3">
      <w:start w:val="1"/>
      <w:numFmt w:val="lowerLetter"/>
      <w:lvlText w:val="%4)"/>
      <w:lvlJc w:val="left"/>
      <w:pPr>
        <w:tabs>
          <w:tab w:val="num" w:pos="2520"/>
        </w:tabs>
        <w:ind w:left="2160" w:hanging="0"/>
      </w:pPr>
      <w:rPr/>
    </w:lvl>
    <w:lvl w:ilvl="4">
      <w:start w:val="1"/>
      <w:numFmt w:val="decimal"/>
      <w:lvlText w:val="(%5)"/>
      <w:lvlJc w:val="left"/>
      <w:pPr>
        <w:tabs>
          <w:tab w:val="num" w:pos="3240"/>
        </w:tabs>
        <w:ind w:left="2880" w:hanging="0"/>
      </w:pPr>
      <w:rPr/>
    </w:lvl>
    <w:lvl w:ilvl="5">
      <w:start w:val="1"/>
      <w:numFmt w:val="lowerLetter"/>
      <w:lvlText w:val="(%6)"/>
      <w:lvlJc w:val="left"/>
      <w:pPr>
        <w:tabs>
          <w:tab w:val="num" w:pos="3960"/>
        </w:tabs>
        <w:ind w:left="3600" w:hanging="0"/>
      </w:pPr>
      <w:rPr/>
    </w:lvl>
    <w:lvl w:ilvl="6">
      <w:start w:val="1"/>
      <w:numFmt w:val="lowerRoman"/>
      <w:lvlText w:val="(%7)"/>
      <w:lvlJc w:val="left"/>
      <w:pPr>
        <w:tabs>
          <w:tab w:val="num" w:pos="4680"/>
        </w:tabs>
        <w:ind w:left="4320" w:hanging="0"/>
      </w:pPr>
      <w:rPr/>
    </w:lvl>
    <w:lvl w:ilvl="7">
      <w:start w:val="1"/>
      <w:numFmt w:val="lowerLetter"/>
      <w:lvlText w:val="(%8)"/>
      <w:lvlJc w:val="left"/>
      <w:pPr>
        <w:tabs>
          <w:tab w:val="num" w:pos="5400"/>
        </w:tabs>
        <w:ind w:left="5040" w:hanging="0"/>
      </w:pPr>
      <w:rPr/>
    </w:lvl>
    <w:lvl w:ilvl="8">
      <w:start w:val="1"/>
      <w:numFmt w:val="lowerRoman"/>
      <w:lvlText w:val="(%9)"/>
      <w:lvlJc w:val="left"/>
      <w:pPr>
        <w:tabs>
          <w:tab w:val="num" w:pos="6120"/>
        </w:tabs>
        <w:ind w:left="5760" w:hanging="0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284"/>
        </w:tabs>
        <w:ind w:left="284" w:hanging="284"/>
      </w:pPr>
      <w:rPr/>
    </w:lvl>
    <w:lvl w:ilvl="1">
      <w:start w:val="1"/>
      <w:numFmt w:val="upperLetter"/>
      <w:lvlText w:val="%2."/>
      <w:lvlJc w:val="left"/>
      <w:pPr>
        <w:tabs>
          <w:tab w:val="num" w:pos="567"/>
        </w:tabs>
        <w:ind w:left="567" w:hanging="283"/>
      </w:pPr>
      <w:rPr/>
    </w:lvl>
    <w:lvl w:ilvl="2">
      <w:start w:val="1"/>
      <w:numFmt w:val="decimal"/>
      <w:lvlText w:val="%3."/>
      <w:lvlJc w:val="left"/>
      <w:pPr>
        <w:tabs>
          <w:tab w:val="num" w:pos="851"/>
        </w:tabs>
        <w:ind w:left="851" w:hanging="284"/>
      </w:pPr>
      <w:rPr/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teraturuli-TD;Times New Roman" w:hAnsi="Literaturuli-TD;Times New Roman" w:eastAsia="Times New Roman" w:cs="Literaturuli-TD;Times New Roman"/>
      <w:b/>
      <w:color w:val="auto"/>
      <w:sz w:val="20"/>
      <w:szCs w:val="20"/>
      <w:vertAlign w:val="subscript"/>
      <w:lang w:val="en-US" w:eastAsia="en-US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2">
    <w:name w:val="WW8Num14z2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wf2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8T09:44:00Z</dcterms:created>
  <dc:creator>nedli</dc:creator>
  <dc:description/>
  <cp:keywords/>
  <dc:language>en-US</dc:language>
  <cp:lastModifiedBy>fejert</cp:lastModifiedBy>
  <dcterms:modified xsi:type="dcterms:W3CDTF">2009-01-23T20:54:00Z</dcterms:modified>
  <cp:revision>2</cp:revision>
  <dc:subject/>
  <dc:title>I</dc:title>
</cp:coreProperties>
</file>