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hanging="1350"/>
        <w:rPr>
          <w:b/>
          <w:b/>
          <w:sz w:val="24"/>
        </w:rPr>
      </w:pPr>
      <w:r>
        <w:rPr>
          <w:b/>
          <w:i/>
          <w:sz w:val="24"/>
          <w:u w:val="single"/>
        </w:rPr>
        <w:t>Feladat</w:t>
      </w:r>
      <w:r>
        <w:rPr>
          <w:b/>
          <w:sz w:val="24"/>
        </w:rPr>
        <w:t>:</w:t>
        <w:tab/>
        <w:t xml:space="preserve">Készítse el a mellékelt ábrát a Word Rajzolás eszköztárának segítségével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2275</wp:posOffset>
                </wp:positionH>
                <wp:positionV relativeFrom="paragraph">
                  <wp:posOffset>-589915</wp:posOffset>
                </wp:positionV>
                <wp:extent cx="2170430" cy="3886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6. Rajzolás eszköztá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71.7pt;height:31.4pt;mso-wrap-distance-left:9pt;mso-wrap-distance-right:9pt;mso-wrap-distance-top:0pt;mso-wrap-distance-bottom:0pt;margin-top:-46.45pt;mso-position-vertical-relative:text;margin-left:233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6. Rajzolás eszközt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23635</wp:posOffset>
                </wp:positionH>
                <wp:positionV relativeFrom="paragraph">
                  <wp:posOffset>10160</wp:posOffset>
                </wp:positionV>
                <wp:extent cx="591185" cy="24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M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9.55pt;mso-wrap-distance-left:9pt;mso-wrap-distance-right:9pt;mso-wrap-distance-top:0pt;mso-wrap-distance-bottom:0pt;margin-top:0.8pt;mso-position-vertical-relative:text;margin-left:4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M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01970</wp:posOffset>
                </wp:positionH>
                <wp:positionV relativeFrom="paragraph">
                  <wp:posOffset>62865</wp:posOffset>
                </wp:positionV>
                <wp:extent cx="2031365" cy="1955165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54.75pt;mso-wrap-distance-left:9pt;mso-wrap-distance-right:9pt;mso-wrap-distance-top:0pt;mso-wrap-distance-bottom:0pt;margin-top:4.95pt;mso-position-vertical-relative:text;margin-left:441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FFFF" w:val="clea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group id="shape_0" style="position:absolute;margin-left:20.25pt;margin-top:99.2pt;width:115.5pt;height:132.05pt" coordorigin="405,1984" coordsize="2310,264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t" o:allowincell="f" style="position:absolute;left:405;top:4144;width:918;height:438;mso-wrap-style:square;v-text-anchor:top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Microsof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xel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joinstyle="miter" endcap="flat"/>
                              <w10:wrap type="none"/>
                            </v:shape>
                            <v:shape id="shape_0" stroked="t" o:allowincell="f" style="position:absolute;left:1797;top:4144;width:918;height:480;mso-wrap-style:square;v-text-anchor:top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Microsof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owerpoin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joinstyle="miter" endcap="flat"/>
                              <w10:wrap type="none"/>
                            </v:shape>
                            <v:shape id="shape_0" stroked="t" o:allowincell="f" style="position:absolute;left:1791;top:1984;width:918;height:420;mso-wrap-style:square;v-text-anchor:top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Microsof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cces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joinstyle="miter" endcap="flat"/>
                              <w10:wrap type="none"/>
                            </v:shape>
                            <v:shape id="shape_0" stroked="t" o:allowincell="f" style="position:absolute;left:441;top:1996;width:918;height:390;mso-wrap-style:square;v-text-anchor:top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Microsof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or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joinstyle="miter" endcap="flat"/>
                              <w10:wrap type="none"/>
                            </v:shape>
                            <v:line id="shape_0" from="1014,2428" to="1258,2909" stroked="t" o:allowincell="f" style="position:absolute;mso-position-vertical-relative:margin">
                              <v:stroke color="black" startarrow="block" startarrowwidth="wide" startarrowlength="long" joinstyle="miter" endcap="flat"/>
                              <v:fill o:detectmouseclick="t" on="false"/>
                              <w10:wrap type="none"/>
                            </v:line>
                            <v:line id="shape_0" from="2050,2468" to="2287,2939" stroked="t" o:allowincell="f" style="position:absolute;flip:x;mso-position-vertical-relative:margin">
                              <v:stroke color="black" startarrow="block" startarrowwidth="wide" startarrowlength="long" joinstyle="miter" endcap="flat"/>
                              <v:fill o:detectmouseclick="t" on="false"/>
                              <w10:wrap type="none"/>
                            </v:line>
                            <v:line id="shape_0" from="868,3725" to="1235,4046" stroked="t" o:allowincell="f" style="position:absolute;flip:x;mso-position-vertical-relative:margin">
                              <v:stroke color="black" endarrow="block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056,3695" to="2314,4085" stroked="t" o:allowincell="f" style="position:absolute;mso-position-vertical-relative:margin">
                              <v:stroke color="black" endarrow="block" endarrowwidth="wide" endarrowlength="long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946;top:2909;width:1363;height:807;mso-wrap-style:none;v-text-anchor:middle;mso-position-vertical-relative:margin">
                              <v:fill o:detectmouseclick="t" on="false"/>
                              <v:stroke color="black" joinstyle="miter" endcap="flat"/>
                              <w10:wrap type="none"/>
                            </v:oval>
                            <v:shape id="shape_0" stroked="f" o:allowincell="f" style="position:absolute;left:963;top:3077;width:1350;height:501;mso-wrap-style:square;v-text-anchor:top;mso-position-vertic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CROSO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FFIC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margin">
                  <wp:posOffset>1259840</wp:posOffset>
                </wp:positionV>
                <wp:extent cx="1467485" cy="16770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676880"/>
                          <a:chOff x="0" y="0"/>
                          <a:chExt cx="1467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583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icroso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371600"/>
                            <a:ext cx="583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icroso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werpo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0"/>
                            <a:ext cx="583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icroso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7560"/>
                            <a:ext cx="583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icrosof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281880"/>
                            <a:ext cx="155520" cy="30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307440"/>
                            <a:ext cx="151200" cy="29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1105560"/>
                            <a:ext cx="233640" cy="20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86480"/>
                            <a:ext cx="164520" cy="24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87520"/>
                            <a:ext cx="866160" cy="513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694080"/>
                            <a:ext cx="8578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CROSO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FF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99.2pt;width:115.5pt;height:132.05pt" coordorigin="405,1984" coordsize="2310,2641">
                <v:shape id="shape_0" stroked="t" o:allowincell="f" style="position:absolute;left:405;top:4144;width:918;height:43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icrosof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xell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1797;top:4144;width:918;height:48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icrosof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werpoint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1791;top:1984;width:918;height:4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icrosof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441;top:1996;width:918;height:39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icrosof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ord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line id="shape_0" from="1014,2428" to="1258,2909" stroked="t" o:allowincell="f" style="position:absolute;mso-position-vertical-relative:margin">
                  <v:stroke color="black" startarrow="block" startarrowwidth="wide" startarrowlength="long" joinstyle="miter" endcap="flat"/>
                  <v:fill o:detectmouseclick="t" on="false"/>
                  <w10:wrap type="none"/>
                </v:line>
                <v:line id="shape_0" from="2050,2468" to="2287,2939" stroked="t" o:allowincell="f" style="position:absolute;flip:x;mso-position-vertical-relative:margin">
                  <v:stroke color="black" startarrow="block" startarrowwidth="wide" startarrowlength="long" joinstyle="miter" endcap="flat"/>
                  <v:fill o:detectmouseclick="t" on="false"/>
                  <w10:wrap type="none"/>
                </v:line>
                <v:line id="shape_0" from="868,3725" to="1235,4046" stroked="t" o:allowincell="f" style="position:absolute;flip:x;mso-position-vertical-relative:margin">
                  <v:stroke color="black" endarrow="block" endarrowwidth="wide" endarrowlength="long" joinstyle="miter" endcap="flat"/>
                  <v:fill o:detectmouseclick="t" on="false"/>
                  <w10:wrap type="none"/>
                </v:line>
                <v:line id="shape_0" from="2056,3695" to="2314,4085" stroked="t" o:allowincell="f" style="position:absolute;mso-position-vertical-relative:margin">
                  <v:stroke color="black" endarrow="block" endarrowwidth="wide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946;top:2909;width:1363;height:807;mso-wrap-style:none;v-text-anchor:middle;mso-position-vertical-relative:margin">
                  <v:fill o:detectmouseclick="t" on="false"/>
                  <v:stroke color="black" joinstyle="miter" endcap="flat"/>
                  <w10:wrap type="none"/>
                </v:oval>
                <v:shape id="shape_0" stroked="f" o:allowincell="f" style="position:absolute;left:963;top:3077;width:1350;height:50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CROSO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13805</wp:posOffset>
                </wp:positionH>
                <wp:positionV relativeFrom="margin">
                  <wp:posOffset>2486025</wp:posOffset>
                </wp:positionV>
                <wp:extent cx="177165" cy="914400"/>
                <wp:effectExtent l="15240" t="0" r="635" b="123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0" y="2450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-1497.15pt;margin-top:195.75pt;width:13.9pt;height:71.95pt;mso-wrap-style:none;v-text-anchor:middle;mso-position-vertic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94755</wp:posOffset>
                </wp:positionH>
                <wp:positionV relativeFrom="margin">
                  <wp:posOffset>2514600</wp:posOffset>
                </wp:positionV>
                <wp:extent cx="177165" cy="914400"/>
                <wp:effectExtent l="15240" t="635" r="635" b="123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0" y="2450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5.65pt;margin-top:198pt;width:13.9pt;height:71.95pt;mso-wrap-style:none;v-text-anchor:middle;mso-position-vertic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47255</wp:posOffset>
                </wp:positionH>
                <wp:positionV relativeFrom="margin">
                  <wp:posOffset>1514475</wp:posOffset>
                </wp:positionV>
                <wp:extent cx="914400" cy="914400"/>
                <wp:effectExtent l="76835" t="0" r="635" b="123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0" y="2450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0.65pt;margin-top:119.25pt;width:71.95pt;height:71.95pt;mso-wrap-style:none;v-text-anchor:middle;mso-position-vertic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05955</wp:posOffset>
                </wp:positionH>
                <wp:positionV relativeFrom="margin">
                  <wp:posOffset>1028700</wp:posOffset>
                </wp:positionV>
                <wp:extent cx="914400" cy="914400"/>
                <wp:effectExtent l="76835" t="0" r="635" b="1238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0" y="2450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1.65pt;margin-top:81pt;width:71.95pt;height:71.95pt;mso-wrap-style:none;v-text-anchor:middle;mso-position-vertic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7405</wp:posOffset>
                </wp:positionH>
                <wp:positionV relativeFrom="margin">
                  <wp:posOffset>2143125</wp:posOffset>
                </wp:positionV>
                <wp:extent cx="177165" cy="914400"/>
                <wp:effectExtent l="15240" t="0" r="635" b="123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0" y="2450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65.15pt;margin-top:168.75pt;width:13.9pt;height:71.95pt;mso-wrap-style:none;v-text-anchor:middle;mso-position-vertic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4155</wp:posOffset>
                </wp:positionH>
                <wp:positionV relativeFrom="margin">
                  <wp:posOffset>1771650</wp:posOffset>
                </wp:positionV>
                <wp:extent cx="914400" cy="914400"/>
                <wp:effectExtent l="76835" t="635" r="635" b="1238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0" y="24500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7.65pt;margin-top:139.5pt;width:71.95pt;height:71.95pt;mso-wrap-style:none;v-text-anchor:middle;mso-position-vertical-relative:margin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f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6:00Z</dcterms:created>
  <dc:creator>nedli</dc:creator>
  <dc:description/>
  <cp:keywords/>
  <dc:language>en-US</dc:language>
  <cp:lastModifiedBy>fejert</cp:lastModifiedBy>
  <dcterms:modified xsi:type="dcterms:W3CDTF">2009-01-23T20:59:00Z</dcterms:modified>
  <cp:revision>3</cp:revision>
  <dc:subject/>
  <dc:title/>
</cp:coreProperties>
</file>