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rFonts w:ascii="Times New Roman" w:hAnsi="Times New Roman" w:cs="Times New Roman"/>
          <w:position w:val="0"/>
          <w:sz w:val="24"/>
          <w:sz w:val="24"/>
          <w:vertAlign w:val="baseline"/>
          <w:lang w:val="en-GB" w:eastAsia="en-US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u w:val="single"/>
          <w:vertAlign w:val="baseline"/>
          <w:lang w:val="en-GB" w:eastAsia="en-US"/>
        </w:rPr>
        <w:t>Feladat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GB" w:eastAsia="en-US"/>
        </w:rPr>
        <w:t>:</w:t>
        <w:tab/>
        <w:t>Készítse el a mellékelt ábrát a Word Rajzolás eszköztárának segítségéve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ragraph">
                  <wp:posOffset>-685165</wp:posOffset>
                </wp:positionV>
                <wp:extent cx="2242820" cy="388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</w:rPr>
                              <w:t>7. Rajzolás eszköztá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77.4pt;height:31.4pt;mso-wrap-distance-left:9pt;mso-wrap-distance-right:9pt;mso-wrap-distance-top:0pt;mso-wrap-distance-bottom:0pt;margin-top:-53.95pt;mso-position-vertical-relative:text;margin-left:216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</w:rPr>
                        <w:t>7. Rajzolás eszközt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  <w:lang w:val="en-GB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92495</wp:posOffset>
                </wp:positionH>
                <wp:positionV relativeFrom="paragraph">
                  <wp:posOffset>30480</wp:posOffset>
                </wp:positionV>
                <wp:extent cx="6102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7.35pt;mso-wrap-distance-left:9pt;mso-wrap-distance-right:9pt;mso-wrap-distance-top:0pt;mso-wrap-distance-bottom:0pt;margin-top:2.4pt;mso-position-vertical-relative:text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0285</wp:posOffset>
                </wp:positionH>
                <wp:positionV relativeFrom="paragraph">
                  <wp:posOffset>119380</wp:posOffset>
                </wp:positionV>
                <wp:extent cx="2778125" cy="212598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68.2pt;mso-wrap-distance-left:9pt;mso-wrap-distance-right:9pt;mso-wrap-distance-top:0pt;mso-wrap-distance-bottom:0pt;margin-top:9.4pt;mso-position-vertical-relative:text;margin-left:379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line id="shape_0" from="329.4pt,76.5pt" to="329.7pt,91.25pt" stroked="t" o:allowincell="f" style="position:absolute;flip:x;mso-position-horizontal-relative:margin">
                            <v:stroke color="blue" weight="9360" endarrow="block" endarrowwidth="wide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-1.8pt;margin-top:5.35pt;width:215.2pt;height:152.65pt" coordorigin="-36,107" coordsize="4304,3053">
                            <v:shape id="shape_0" coordsize="20000,20000" path="m10619,0l19979,10994l16222,19971l0,19971l11249,0e" stroked="t" o:allowincell="f" style="position:absolute;left:1369;top:257;width:952;height:683;mso-wrap-style:none;v-text-anchor:middle">
                              <v:imagedata r:id="rId2" o:detectmouseclick="t"/>
                              <v:stroke color="black" weight="25560" joinstyle="round" endcap="flat"/>
                              <w10:wrap type="none"/>
                            </v:shape>
                            <v:shape id="shape_0" coordsize="20000,20000" path="m2668,159l11401,0l19981,19947l0,19947l2841,0e" stroked="t" o:allowincell="f" style="position:absolute;left:168;top:714;width:1041;height:377;mso-wrap-style:none;v-text-anchor:middle">
                              <v:imagedata r:id="rId3" o:detectmouseclick="t"/>
                              <v:stroke color="red" weight="6480" dashstyle="shortdot" joinstyle="round" endcap="flat"/>
                              <w10:wrap type="none"/>
                            </v:shape>
                            <v:rect id="shape_0" stroked="t" o:allowincell="f" style="position:absolute;left:1621;top:1457;width:653;height:478;mso-wrap-style:none;v-text-anchor:middle">
                              <v:imagedata r:id="rId4" o:detectmouseclick="t"/>
                              <v:stroke color="lime" weight="50760" joinstyle="miter" endcap="flat"/>
                              <w10:wrap type="none"/>
                            </v:rect>
                            <v:shape id="shape_0" coordsize="20000,20000" path="m4944,0l19986,238l15868,19952l0,19762l4944,0xe" stroked="t" o:allowincell="f" style="position:absolute;left:2840;top:779;width:1427;height:420;mso-wrap-style:none;v-text-anchor:middle">
                              <v:imagedata r:id="rId5" o:detectmouseclick="t"/>
                              <v:stroke color="black" weight="3240" joinstyle="round" endcap="flat"/>
                              <w10:wrap type="none"/>
                            </v:shape>
                            <v:shape id="shape_0" coordsize="20000,20000" path="m4295,159l15466,0l19978,19947l0,19947l4512,0e" stroked="t" o:allowincell="f" style="position:absolute;left:145;top:1908;width:921;height:377;mso-wrap-style:none;v-text-anchor:middle">
                              <v:imagedata r:id="rId6" o:detectmouseclick="t"/>
                              <v:stroke color="gray" weight="6480" dashstyle="shortdash" joinstyle="round" endcap="flat"/>
                              <w10:wrap type="none"/>
                            </v:shape>
                            <v:rect id="shape_0" stroked="t" o:allowincell="f" style="position:absolute;left:1789;top:2422;width:385;height:445;mso-wrap-style:none;v-text-anchor:middle">
                              <v:imagedata r:id="rId7" o:detectmouseclick="t"/>
                              <v:stroke color="blue" weight="50760" joinstyle="miter" endcap="flat"/>
                              <w10:wrap type="none"/>
                            </v:rect>
                            <v:shape id="shape_0" coordsize="20000,20000" path="m10533,0l0,9982l10533,19982l19956,9836l10533,0e" stroked="t" o:allowincell="f" style="position:absolute;left:3166;top:1578;width:449;height:1095;mso-wrap-style:none;v-text-anchor:middle">
                              <v:imagedata r:id="rId8" o:detectmouseclick="t"/>
                              <v:stroke color="yellow" weight="25560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1321;top:1011;width:98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Négyszö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shape id="shape_0" fillcolor="white" stroked="t" o:allowincell="f" style="position:absolute;left:1513;top:1986;width:817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Téglala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shape id="shape_0" fillcolor="white" stroked="t" o:allowincell="f" style="position:absolute;left:1600;top:2932;width:800;height:2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Négyze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shape id="shape_0" fillcolor="white" stroked="t" o:allowincell="f" style="position:absolute;left:222;top:1151;width:769;height:2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Trapé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shape id="shape_0" fillcolor="white" stroked="t" o:allowincell="f" style="position:absolute;left:12;top:2322;width:1623;height:2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Egyenlő oldalú trapé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shape id="shape_0" fillcolor="white" stroked="t" o:allowincell="f" style="position:absolute;left:2741;top:1241;width:1237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Paralelogramm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shape id="shape_0" fillcolor="white" stroked="t" o:allowincell="f" style="position:absolute;left:3072;top:2742;width:690;height:3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eastAsia="en-US" w:bidi="ar-SA"/>
                                      </w:rPr>
                                      <w:t>Rombus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ay" weight="25560" joinstyle="miter" endcap="flat"/>
                              <w10:wrap type="none"/>
                            </v:shape>
                            <v:line id="shape_0" from="897,539" to="1439,720" stroked="t" o:allowincell="f" style="position:absolute;flip:x">
                              <v:stroke color="blue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443,599" to="3348,690" stroked="t" o:allowincell="f" style="position:absolute">
                              <v:stroke color="blue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760,1619" to="4140,2040" stroked="t" o:allowincell="f" style="position:absolute;flip:x">
                              <v:stroke color="blue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383,932" to="3022,1421" stroked="t" o:allowincell="f" style="position:absolute;flip:x">
                              <v:stroke color="blue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422,1710" to="2560,1998" stroked="t" o:allowincell="f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line id="shape_0" from="2285,1998" to="2549,2568" stroked="t" o:allowincell="f" style="position:absolute;flip:x">
                              <v:stroke color="blue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153,1109" to="4153,1619" stroked="t" o:allowincell="f" style="position:absolute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-36;top:107;width:960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SPECIA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797;top:139;width:1400;height:2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hu-HU" w:eastAsia="en-US" w:bidi="ar-SA"/>
                                      </w:rPr>
                                      <w:t>Négyszöge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83380</wp:posOffset>
                </wp:positionH>
                <wp:positionV relativeFrom="paragraph">
                  <wp:posOffset>971550</wp:posOffset>
                </wp:positionV>
                <wp:extent cx="4445" cy="187960"/>
                <wp:effectExtent l="62865" t="635" r="603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76.5pt" to="329.7pt,91.25pt" stroked="t" o:allowincell="f" style="position:absolute;flip:x;mso-position-horizontal-relative:margin">
                <v:stroke color="blue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2733040" cy="1938655"/>
                <wp:effectExtent l="0" t="0" r="12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938600"/>
                          <a:chOff x="0" y="0"/>
                          <a:chExt cx="2733120" cy="1938600"/>
                        </a:xfrm>
                      </wpg:grpSpPr>
                      <wps:wsp>
                        <wps:cNvSpPr/>
                        <wps:spPr>
                          <a:xfrm>
                            <a:off x="892080" y="95400"/>
                            <a:ext cx="6051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19" y="0"/>
                                </a:moveTo>
                                <a:lnTo>
                                  <a:pt x="19979" y="10994"/>
                                </a:lnTo>
                                <a:lnTo>
                                  <a:pt x="16222" y="19971"/>
                                </a:lnTo>
                                <a:lnTo>
                                  <a:pt x="0" y="19971"/>
                                </a:lnTo>
                                <a:lnTo>
                                  <a:pt x="11249" y="0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5560"/>
                            <a:ext cx="661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68" y="159"/>
                                </a:moveTo>
                                <a:lnTo>
                                  <a:pt x="11401" y="0"/>
                                </a:lnTo>
                                <a:lnTo>
                                  <a:pt x="19981" y="19947"/>
                                </a:lnTo>
                                <a:lnTo>
                                  <a:pt x="0" y="19947"/>
                                </a:ln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57160"/>
                            <a:ext cx="41544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07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26600"/>
                            <a:ext cx="906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944" y="0"/>
                                </a:moveTo>
                                <a:lnTo>
                                  <a:pt x="19986" y="238"/>
                                </a:lnTo>
                                <a:lnTo>
                                  <a:pt x="15868" y="19952"/>
                                </a:lnTo>
                                <a:lnTo>
                                  <a:pt x="0" y="19762"/>
                                </a:lnTo>
                                <a:lnTo>
                                  <a:pt x="49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3720"/>
                            <a:ext cx="5853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295" y="159"/>
                                </a:moveTo>
                                <a:lnTo>
                                  <a:pt x="15466" y="0"/>
                                </a:lnTo>
                                <a:lnTo>
                                  <a:pt x="19978" y="19947"/>
                                </a:lnTo>
                                <a:lnTo>
                                  <a:pt x="0" y="19947"/>
                                </a:lnTo>
                                <a:lnTo>
                                  <a:pt x="4512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80808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469880"/>
                            <a:ext cx="24516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34200"/>
                            <a:ext cx="2858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533" y="0"/>
                                </a:moveTo>
                                <a:lnTo>
                                  <a:pt x="0" y="9982"/>
                                </a:lnTo>
                                <a:lnTo>
                                  <a:pt x="10533" y="19982"/>
                                </a:lnTo>
                                <a:lnTo>
                                  <a:pt x="19956" y="9836"/>
                                </a:ln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574200"/>
                            <a:ext cx="628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égyszö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193040"/>
                            <a:ext cx="519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églala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793880"/>
                            <a:ext cx="508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égyz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663120"/>
                            <a:ext cx="488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rapé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406520"/>
                            <a:ext cx="1031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gyenlő oldalú trapé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720000"/>
                            <a:ext cx="786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Paralelogram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673280"/>
                            <a:ext cx="4388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Rombu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2920" y="274320"/>
                            <a:ext cx="344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12480"/>
                            <a:ext cx="5752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960120"/>
                            <a:ext cx="2419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523800"/>
                            <a:ext cx="406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18080"/>
                            <a:ext cx="882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200960"/>
                            <a:ext cx="1681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636120"/>
                            <a:ext cx="72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SPECI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0160"/>
                            <a:ext cx="889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hu-HU" w:eastAsia="en-US" w:bidi="ar-SA"/>
                                </w:rPr>
                                <w:t>Négyszög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35pt;width:215.2pt;height:152.65pt" coordorigin="-36,107" coordsize="4304,3053">
                <v:shape id="shape_0" coordsize="20000,20000" path="m10619,0l19979,10994l16222,19971l0,19971l11249,0e" stroked="t" o:allowincell="f" style="position:absolute;left:1369;top:257;width:952;height:683;mso-wrap-style:none;v-text-anchor:middle">
                  <v:imagedata r:id="rId16" o:detectmouseclick="t"/>
                  <v:stroke color="black" weight="25560" joinstyle="round" endcap="flat"/>
                  <w10:wrap type="none"/>
                </v:shape>
                <v:shape id="shape_0" coordsize="20000,20000" path="m2668,159l11401,0l19981,19947l0,19947l2841,0e" stroked="t" o:allowincell="f" style="position:absolute;left:168;top:714;width:1041;height:377;mso-wrap-style:none;v-text-anchor:middle">
                  <v:imagedata r:id="rId17" o:detectmouseclick="t"/>
                  <v:stroke color="red" weight="6480" dashstyle="shortdot" joinstyle="round" endcap="flat"/>
                  <w10:wrap type="none"/>
                </v:shape>
                <v:rect id="shape_0" stroked="t" o:allowincell="f" style="position:absolute;left:1621;top:1457;width:653;height:478;mso-wrap-style:none;v-text-anchor:middle">
                  <v:imagedata r:id="rId18" o:detectmouseclick="t"/>
                  <v:stroke color="lime" weight="50760" joinstyle="miter" endcap="flat"/>
                  <w10:wrap type="none"/>
                </v:rect>
                <v:shape id="shape_0" coordsize="20000,20000" path="m4944,0l19986,238l15868,19952l0,19762l4944,0xe" stroked="t" o:allowincell="f" style="position:absolute;left:2840;top:779;width:1427;height:420;mso-wrap-style:none;v-text-anchor:middle">
                  <v:imagedata r:id="rId19" o:detectmouseclick="t"/>
                  <v:stroke color="black" weight="3240" joinstyle="round" endcap="flat"/>
                  <w10:wrap type="none"/>
                </v:shape>
                <v:shape id="shape_0" coordsize="20000,20000" path="m4295,159l15466,0l19978,19947l0,19947l4512,0e" stroked="t" o:allowincell="f" style="position:absolute;left:145;top:1908;width:921;height:377;mso-wrap-style:none;v-text-anchor:middle">
                  <v:imagedata r:id="rId20" o:detectmouseclick="t"/>
                  <v:stroke color="gray" weight="6480" dashstyle="shortdash" joinstyle="round" endcap="flat"/>
                  <w10:wrap type="none"/>
                </v:shape>
                <v:rect id="shape_0" stroked="t" o:allowincell="f" style="position:absolute;left:1789;top:2422;width:385;height:445;mso-wrap-style:none;v-text-anchor:middle">
                  <v:imagedata r:id="rId21" o:detectmouseclick="t"/>
                  <v:stroke color="blue" weight="50760" joinstyle="miter" endcap="flat"/>
                  <w10:wrap type="none"/>
                </v:rect>
                <v:shape id="shape_0" coordsize="20000,20000" path="m10533,0l0,9982l10533,19982l19956,9836l10533,0e" stroked="t" o:allowincell="f" style="position:absolute;left:3166;top:1578;width:449;height:1095;mso-wrap-style:none;v-text-anchor:middle">
                  <v:imagedata r:id="rId22" o:detectmouseclick="t"/>
                  <v:stroke color="yellow" weight="25560" joinstyle="round" endcap="flat"/>
                  <w10:wrap type="none"/>
                </v:shape>
                <v:shape id="shape_0" fillcolor="white" stroked="t" o:allowincell="f" style="position:absolute;left:1321;top:1011;width:9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égyszög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513;top:1986;width:81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églalap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600;top:2932;width:8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égyzet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222;top:1151;width:7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rapéz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12;top:2322;width:16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gyenlő oldalú trapéz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2741;top:1241;width:123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Paralelogramma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shape id="shape_0" fillcolor="white" stroked="t" o:allowincell="f" style="position:absolute;left:3072;top:2742;width:69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Rombusz</w:t>
                        </w:r>
                      </w:p>
                    </w:txbxContent>
                  </v:textbox>
                  <v:fill o:detectmouseclick="t" type="solid" color2="black"/>
                  <v:stroke color="gray" weight="25560" joinstyle="miter" endcap="flat"/>
                  <w10:wrap type="none"/>
                </v:shape>
                <v:line id="shape_0" from="897,539" to="1439,720" stroked="t" o:allowincell="f" style="position:absolute;flip:x">
                  <v:stroke color="blue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443,599" to="3348,690" stroked="t" o:allowincell="f" style="position:absolute">
                  <v:stroke color="blue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760,1619" to="4140,2040" stroked="t" o:allowincell="f" style="position:absolute;flip:x">
                  <v:stroke color="blue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383,932" to="3022,1421" stroked="t" o:allowincell="f" style="position:absolute;flip:x">
                  <v:stroke color="blue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422,1710" to="2560,199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285,1998" to="2549,2568" stroked="t" o:allowincell="f" style="position:absolute;flip:x">
                  <v:stroke color="blue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153,1109" to="4153,161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;top:107;width:96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eastAsia="en-US" w:bidi="ar-SA"/>
                          </w:rPr>
                          <w:t>SPE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7;top:139;width:140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hu-HU" w:eastAsia="en-US" w:bidi="ar-SA"/>
                          </w:rPr>
                          <w:t>Négyszög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i-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uli-TD;Times New Roman" w:hAnsi="Literaturuli-TD;Times New Roman" w:eastAsia="Times New Roman" w:cs="Literaturuli-TD;Times New Roman"/>
      <w:b/>
      <w:color w:val="auto"/>
      <w:sz w:val="20"/>
      <w:szCs w:val="20"/>
      <w:vertAlign w:val="subscript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7:00Z</dcterms:created>
  <dc:creator>nedli</dc:creator>
  <dc:description/>
  <cp:keywords/>
  <dc:language>en-US</dc:language>
  <cp:lastModifiedBy>fejert</cp:lastModifiedBy>
  <dcterms:modified xsi:type="dcterms:W3CDTF">2009-01-23T21:03:00Z</dcterms:modified>
  <cp:revision>2</cp:revision>
  <dc:subject/>
  <dc:title>1</dc:title>
</cp:coreProperties>
</file>